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октября 2014 года </w:t>
            </w:r>
          </w:p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чале отопительного </w:t>
            </w:r>
          </w:p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2014-2015 годов</w:t>
            </w:r>
          </w:p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сведений руководителей организаций о готовности  жилищного фонда, объектов инженерной и социальной инфраструктуры к эксплуатации в осенне-зимний период 2014-2015 годов, в соответствии с пунктом 4.2 части 1 статьи 17 Федерального закона от 06 октября 2003 года № 131-ФЗ «Об общих принципах организации местного самоуправления в Российской Федерации», в целях обеспечения рабочих параметров теплоносителя в централизованной системе теплоснабжения в соответствии с гидравлическими и тепловыми режимами, организации проведения работ по пуску тепла, устранения выявленных недостатков до наступления отрицательных температур наружного воздуха, а также справки о фактической и прогностической среднесуточной температуре воздуха, предоставленной Ростовским центром по гидрометеорологии и мониторингу окружающей среды – филиалом ФГБУ «Северо-Кавказское УГМС» (Ростовский ЦГМС» от 07.10.2014 №1-60-02-106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потребителей тепловой энергии начало отопительного периода 2014-2015 годов с 7 октября 2014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, начать отопительный период ранее указанного срока при оформлении заявки в теплоснабжающую организацию и наличии технической возможности подачи тепла в данное учрежд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Белокалитвинскому району тепловых сетей филиала открытого акционерного общества «Донэнерго» - «Тепловые сети» в случае нарушения гидравлического режима в период пусковых операций, вводить ограничение потребителей по горячему водоснаб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Рекомендовать руководителям детских дошкольных, школьных и медицинских учреждений со дня начала отопительного периода в течение пяти дней обеспечить ежедневную передачу до 9-30 часов ведущему специалисту  по  муниципальному хозяйству администрации  И.Н.Герасименко (далее специалисту), т. 61149  сведений о пуске тепла в разрезе объек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 обеспечить ежедневную передачу сведений о пуске тепла на территории поселения  до 9-45 часов в отдел жилищно-коммунального хозяйства администрации Белокалитвинск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7 октября 2014года, а также подлежат размещению в сети Интернет на официальном сайте Администрации Литвиновского сельского 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Г. Холоднякова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</w:pPr>
    <w:rPr>
      <w:rFonts w:eastAsia="Times New Roman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7:00Z</dcterms:created>
  <dc:creator>пользователь</dc:creator>
  <dc:description/>
  <cp:keywords/>
  <dc:language>en-US</dc:language>
  <cp:lastModifiedBy>Литвиновское с\п</cp:lastModifiedBy>
  <cp:lastPrinted>2014-10-13T10:13:00Z</cp:lastPrinted>
  <dcterms:modified xsi:type="dcterms:W3CDTF">2014-10-13T06:17:00Z</dcterms:modified>
  <cp:revision>2</cp:revision>
  <dc:subject/>
  <dc:title/>
</cp:coreProperties>
</file>