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Об    утверждении   специальных       мес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для   размещения печатных  агитационных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атериалов   на   избирательных  участках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твиновского сельского   поселения</w:t>
      </w:r>
    </w:p>
    <w:p>
      <w:pPr>
        <w:pStyle w:val="Normal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</w:t>
      </w:r>
      <w:r>
        <w:rPr>
          <w:rFonts w:cs="Tahoma"/>
          <w:sz w:val="28"/>
          <w:szCs w:val="28"/>
          <w:lang w:bidi="zxx"/>
        </w:rPr>
        <w:t xml:space="preserve">В  целях  содействия  избирательным  комиссиям  по  организации  и проведению  выборов главы муниципального образования « Литвиновское сельское поселение»  в соответствии с пунктом 8 статьи 41 Областного закона «О  выборах глав муниципальных образований в Ростовской области»,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Ю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дить   специальные  места  для  размещения  печатных агитационных  материалов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избирательный   участок  № 320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3105"/>
        <w:gridCol w:w="5876"/>
      </w:tblGrid>
      <w:tr>
        <w:trPr>
          <w:tblHeader w:val="true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. Демишев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ска объявлений в магазине «Хуторянка» -  ул. Школьная, д. 25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. Кононов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ска объявлений  на магазине « Хуторянка» -     ул. Центральная, д. 70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. Кононов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Фасад магазина « Черемушки»  - 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Центральная, д. 79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избирательный  участок  №  321 </w:t>
      </w:r>
    </w:p>
    <w:p>
      <w:pPr>
        <w:pStyle w:val="Normal"/>
        <w:jc w:val="center"/>
        <w:rPr>
          <w:rFonts w:eastAsia="Times New Roman" w:cs="Tahoma"/>
        </w:rPr>
      </w:pPr>
      <w:r>
        <w:rPr>
          <w:rFonts w:eastAsia="Times New Roman" w:cs="Tahoma"/>
        </w:rPr>
        <w:t xml:space="preserve"> 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3135"/>
        <w:gridCol w:w="5861"/>
      </w:tblGrid>
      <w:tr>
        <w:trPr/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Литвиновк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втобусная остановка - ул. Центральная, напротив жилого дома № 9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Литвиновка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ска объявлений - 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Центральная, д. 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. Литвиновка</w:t>
            </w:r>
          </w:p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конный проем 1 этажа здания по 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Центральная,  94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Литвиновка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втобусная остановка  - ул. З. Космодемьянс-кой, напротив жилого дома  № 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Литвиновка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ска объявлений магазина « Дубрава»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. Кочевань</w:t>
            </w:r>
          </w:p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ска объявлений офиса ТНВ « Пузанов и К»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. Титов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Фасад здания сельского клуба  -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Центральная, д. 13</w:t>
            </w:r>
          </w:p>
        </w:tc>
      </w:tr>
    </w:tbl>
    <w:p>
      <w:pPr>
        <w:pStyle w:val="Normal"/>
        <w:ind w:left="4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2. Данное постановление подлежит официальному опубликованию.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ConsNormal"/>
        <w:widowControl/>
        <w:ind w:left="720" w:right="0" w:hanging="0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ConsNormal"/>
        <w:widowControl/>
        <w:ind w:left="720" w:right="0" w:hanging="0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30" w:hanging="0"/>
        <w:rPr/>
      </w:pPr>
      <w:r>
        <w:rPr>
          <w:rFonts w:cs="Tahoma"/>
          <w:bCs/>
          <w:sz w:val="28"/>
          <w:szCs w:val="28"/>
          <w:lang w:bidi="zxx"/>
        </w:rPr>
        <w:t>Глава  Литвиновского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сельского поселения                                                                        Т.Г. Холодняков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sectPr>
      <w:type w:val="nextPage"/>
      <w:pgSz w:w="11906" w:h="16838"/>
      <w:pgMar w:left="1134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5:00Z</dcterms:created>
  <dc:creator>user</dc:creator>
  <dc:description/>
  <cp:keywords/>
  <dc:language>en-US</dc:language>
  <cp:lastModifiedBy>Литвиновское с\п</cp:lastModifiedBy>
  <cp:lastPrinted>2014-06-23T15:15:00Z</cp:lastPrinted>
  <dcterms:modified xsi:type="dcterms:W3CDTF">2014-06-23T12:15:00Z</dcterms:modified>
  <cp:revision>2</cp:revision>
  <dc:subject/>
  <dc:title/>
</cp:coreProperties>
</file>