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40"/>
          <w:szCs w:val="28"/>
        </w:rPr>
      </w:pPr>
      <w:bookmarkStart w:id="0" w:name="Дата"/>
      <w:bookmarkEnd w:id="0"/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Normal"/>
        <w:jc w:val="center"/>
        <w:rPr>
          <w:spacing w:val="40"/>
          <w:szCs w:val="28"/>
        </w:rPr>
      </w:pPr>
      <w:r>
        <w:rPr>
          <w:spacing w:val="40"/>
          <w:szCs w:val="28"/>
        </w:rPr>
        <w:t>МУНИЦИПАЛЬНОЕ ОБРАЗОВАНИЕ</w:t>
      </w:r>
    </w:p>
    <w:p>
      <w:pPr>
        <w:pStyle w:val="Normal"/>
        <w:jc w:val="center"/>
        <w:rPr>
          <w:spacing w:val="40"/>
          <w:szCs w:val="28"/>
        </w:rPr>
      </w:pPr>
      <w:r>
        <w:rPr>
          <w:spacing w:val="40"/>
          <w:szCs w:val="28"/>
        </w:rPr>
        <w:t>«ЛИТВИНОВСКОЕ  СЕЛЬСКОЕ ПОСЕЛЕНИЕ»</w:t>
      </w:r>
    </w:p>
    <w:p>
      <w:pPr>
        <w:pStyle w:val="Normal"/>
        <w:jc w:val="center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  <w:t>АДМИНИСТРАЦИЯ ЛИТВИНОВСКОГО СЕЛЬСКОГО ПОСЕЛЕНИЯ</w:t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 июля 2014 года</w:t>
        <w:tab/>
        <w:tab/>
        <w:t xml:space="preserve">                    № </w:t>
      </w:r>
      <w:bookmarkStart w:id="1" w:name="Номер"/>
      <w:bookmarkEnd w:id="1"/>
      <w:r>
        <w:rPr>
          <w:szCs w:val="28"/>
        </w:rPr>
        <w:t xml:space="preserve">   63                                   с. Литвин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  отчете 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Литвинов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елокалитвинского       района      з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1 полугодие 2014 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3 Положения о бюджетном процессе в Литвиновском сельском поселении, утвержденного решением Собрания депутатов Литвиновского сельского поселения от 28.04.2014 № 47 «Об утверждении Положения о бюджетном процессе в Литвинов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Литвиновского сельского поселения Белокалитвинского района (далее – местный бюджет) за 1 полугодие 2014 года по доходам в сумме 5125.2 тыс. рублей, по расходам в сумме 4605.6. рублей с превышением  доходов над расходами (профицит местного бюджета) в сумме 519.6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1 полугодие 2014 года является сектор экономики и финансов Администрации Литвин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Литвиновского сельского поселения опубликовать сведения о ходе исполнения местного бюджета за 1 полугодие 2014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1 полугодие 2014 года в Собрание депутатов Литвин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szCs w:val="28"/>
        </w:rPr>
        <w:t>5. Контроль за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Cs w:val="28"/>
          <w:lang w:eastAsia="zxx" w:bidi="zxx"/>
        </w:rPr>
        <w:t xml:space="preserve"> Администрации Литвиновского сельского поселения Голотвину С.В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Литвиновского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  <w:r>
              <w:rPr>
                <w:b w:val="false"/>
              </w:rPr>
              <w:t>Т.Г. Холоднякова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  15  июля  2014 года №  63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местного бюджета за 1 полугодие 2014 года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Исполнение местного бюджета за 1 полугодие 2014 года составило по доходам в сумме 5125.2 тыс. рублей или 51.4 процентов к годовому плану и по расходам в сумме 4605.6 тыс. рублей или 45.2 процента к годовому плану. Профицит по итогам 1 полугодия 2014 года составил 519,6 тыс. рублей. Увеличение доходов по сравнению с аналогичным периодом прошлого года составило -313,9 тыс. рублей  или 106,5 % и   увеличение расходов на -121,5 тыс. рублей или 102,7 %(от уровня 1 полугодия 2013 года)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Показатели местного бюджета за 1 полугодие  2014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логовые и неналоговые доходы местного бюджета исполнены в сумме 766,0 тыс. рублей или 20,3 процентов к годовым плановым назначениям. Наибольший удельный вес в их структуре занимают: доходы от арендной платы за земельные участки, государственная собственность на которые не разграничена – 29,4 тыс. рублей или 3,8 процента, налог на доходы физических лиц – 338,3 тыс. рублей или 44,2 процента, земельный налог  –  278,5 тыс. рублей или 36,4 процента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Безвозмездные поступления из областного и районного бюджетов за 1 полугодие 2014 года составили 4359,1 тыс. рублей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Cs w:val="28"/>
        </w:rPr>
        <w:t xml:space="preserve">расходы в области жилищно-коммунального хозяйства – 479,8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Cs w:val="28"/>
        </w:rPr>
        <w:t>расходы на осуществление первичного воинского учета на территориях, где отсутствуют военные комиссариаты – 76,8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Cs w:val="28"/>
        </w:rPr>
        <w:t>общегосударственные вопросы – 2111,8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ультура, кинематография -1755,3 тыс. руб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циональная экономика – 74,8 тыс. рублей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Cs w:val="28"/>
        </w:rPr>
        <w:t>Национальная  безопасность и правоохранительная деятельность- 88,0 тыс. рублей.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Социальная политика-19,1 тыс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 xml:space="preserve"> рублей;</w:t>
      </w:r>
    </w:p>
    <w:p>
      <w:pPr>
        <w:pStyle w:val="Normal"/>
        <w:ind w:left="12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Header1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Сведениям о ходе исполнения местного бюджета за  1 полугодие  2014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местного бюджета за 1 полугодие  2014 года </w:t>
      </w:r>
    </w:p>
    <w:p>
      <w:pPr>
        <w:pStyle w:val="Normal"/>
        <w:spacing w:before="75" w:after="75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35"/>
        <w:gridCol w:w="1864"/>
        <w:gridCol w:w="1399"/>
      </w:tblGrid>
      <w:tr>
        <w:trPr>
          <w:tblHeader w:val="true"/>
        </w:trPr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показателей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Утвержденные бюджетные назначения на год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Исполнено 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3778,8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766.0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ОГИ НА ПРИБЫЛЬ, ДОХОДЫ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837,1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38.3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837,1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38.3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ОГИ НА СОВОКУПНЫЙ ДОХОД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6.8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67,4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9.1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7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ОГИ НА ИМУЩЕСТВО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2492,1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,5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8"/>
              </w:rPr>
              <w:t xml:space="preserve">Земельный налог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0,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5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6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243,1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5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196,9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4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1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САНКЦИИ, ВОЗМЕЩЕНИЕ УЩЕРБ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ВОЗМЕЗДНЫЕ ПОСТУПЛЕНИЯ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6189,2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4359,</w:t>
            </w:r>
            <w:r>
              <w:rPr>
                <w:color w:val="000000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6189,2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4359,</w:t>
            </w:r>
            <w:r>
              <w:rPr>
                <w:color w:val="000000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4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51,7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4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венции бюджетам поселений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0,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1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ИТОГО ДОХОДОВ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68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125,2</w:t>
            </w:r>
          </w:p>
        </w:tc>
      </w:tr>
      <w:tr>
        <w:trPr/>
        <w:tc>
          <w:tcPr>
            <w:tcW w:w="10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СХОДЫ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ЕГОСУДАРСТВЕННЫЕ ВОПРОСЫ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4793,3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1,8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3,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,3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8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3481,0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7,5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8"/>
              </w:rPr>
              <w:t xml:space="preserve">Обеспечение проведения выборов и референдумов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,9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,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1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8"/>
              </w:rPr>
              <w:t xml:space="preserve">НАЦИОНАЛЬНАЯ ОБОРОНА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154,4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8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154,4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8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,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,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4,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8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ное хозяйство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6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3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1105,9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,8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7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8"/>
              </w:rPr>
              <w:t xml:space="preserve">Благоустройство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807,9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6,1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7,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5,3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7,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5,3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1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1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ФИЗИЧЕСКАЯ КУЛЬТУРА И СПОРТ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17,7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8"/>
              </w:rPr>
              <w:t xml:space="preserve">Массовый спорт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17,7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ИТОГО РАСХОДОВ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10 185,1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605,6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ФИЦИТ (–), ПРОФИЦИТ (+)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17,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9,6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ТОЧНИКИ ВНУТРЕННЕГО ФИНАНСИРОВАНИЯ ДЕФИЦИТА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217,1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я остатков средств на счетах по учету средств бюджет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,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О.В. Рубашкина</w:t>
      </w:r>
    </w:p>
    <w:sectPr>
      <w:headerReference w:type="default" r:id="rId3"/>
      <w:footerReference w:type="default" r:id="rId4"/>
      <w:type w:val="nextPage"/>
      <w:pgSz w:w="11906" w:h="16838"/>
      <w:pgMar w:left="851" w:right="425" w:gutter="0" w:header="397" w:top="45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22:00Z</dcterms:created>
  <dc:creator>Черемных Надежда</dc:creator>
  <dc:description/>
  <cp:keywords/>
  <dc:language>en-US</dc:language>
  <cp:lastModifiedBy>Литвиновское с\п</cp:lastModifiedBy>
  <cp:lastPrinted>2014-07-28T16:07:00Z</cp:lastPrinted>
  <dcterms:modified xsi:type="dcterms:W3CDTF">2014-07-28T13:22:00Z</dcterms:modified>
  <cp:revision>2</cp:revision>
  <dc:subject/>
  <dc:title> </dc:title>
</cp:coreProperties>
</file>