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сентября  2014 год                            №  65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44"/>
      </w:tblGrid>
      <w:tr>
        <w:trPr>
          <w:trHeight w:val="1692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изменения           в постановление Администрации Литвиновского сельского поселения   от 31.01.2012  № 06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 соответствие с  Областным законом от 13.03.2013 № 1067-ЗС                                 </w:t>
      </w:r>
      <w:r>
        <w:rPr>
          <w:b w:val="false"/>
          <w:sz w:val="28"/>
          <w:szCs w:val="28"/>
        </w:rPr>
        <w:t>« О внесении изменений в статью 2.5 Областного закона « Об административных правонарушениях" и статью 3 Областного закона « 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  <w:r>
        <w:rPr>
          <w:b w:val="false"/>
          <w:sz w:val="28"/>
        </w:rPr>
        <w:t xml:space="preserve">, с целью приведения нормативно-правового акта в соответствие с законодательством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 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Литвиновского сельского поселения от 31.01.2012 № 06 «Об определении на территории   Литвиновского сельского   поселения   мест,   нахождение  детей в которых не допускается» (далее Постановление), внести следующее изменение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становление дополнить приложением № 3 в редакции, согласно приложению к данному постановлению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Г.Холодняков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Литви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9.2014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Литви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2012   № 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 водных объектов на территории Литвиновского сельского поселения, на которых не допускается нахождение детей без сопровождения родителей                     ( лиц, их заменяющих) или лиц,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щих мероприятия с участием детей.</w:t>
      </w:r>
    </w:p>
    <w:p>
      <w:pPr>
        <w:pStyle w:val="23"/>
        <w:shd w:fill="auto" w:val="clear"/>
        <w:spacing w:lineRule="exact" w:line="274" w:before="0" w:after="0"/>
        <w:ind w:left="40" w:right="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274" w:before="0" w:after="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408" w:firstLine="7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ка Калитва протяженностью – 46, 7 га </w:t>
      </w:r>
    </w:p>
    <w:p>
      <w:pPr>
        <w:pStyle w:val="ConsPlusNormal"/>
        <w:widowControl/>
        <w:numPr>
          <w:ilvl w:val="0"/>
          <w:numId w:val="0"/>
        </w:numPr>
        <w:ind w:right="408"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глубине от 1м до 3  -   метр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                                       О.В.Рубашкин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basedOn w:val="Style8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0" w:after="30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4:00Z</dcterms:created>
  <dc:creator>Бесчастная</dc:creator>
  <dc:description/>
  <cp:keywords/>
  <dc:language>en-US</dc:language>
  <cp:lastModifiedBy>Литвиновское с\п</cp:lastModifiedBy>
  <cp:lastPrinted>2014-09-29T10:04:00Z</cp:lastPrinted>
  <dcterms:modified xsi:type="dcterms:W3CDTF">2014-09-29T06:04:00Z</dcterms:modified>
  <cp:revision>2</cp:revision>
  <dc:subject/>
  <dc:title> </dc:title>
</cp:coreProperties>
</file>