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  <w:t>«ЛИТВИНОВСКОЕ  СЕЛЬСКОЕ ПОСЕЛЕНИЕ»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/>
      </w:pPr>
      <w:r>
        <w:rPr>
          <w:spacing w:val="40"/>
          <w:szCs w:val="28"/>
        </w:rPr>
        <w:t>АДМИНИСТРАЦИЯ ЛИТВИНОВСКОГО СЕЛЬСКОГО ПОСЕЛЕНИЯ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16 октября  2014 года</w:t>
        <w:tab/>
        <w:tab/>
        <w:t xml:space="preserve">                      № </w:t>
      </w:r>
      <w:bookmarkStart w:id="1" w:name="Номер"/>
      <w:bookmarkEnd w:id="1"/>
      <w:r>
        <w:rPr>
          <w:szCs w:val="28"/>
        </w:rPr>
        <w:t xml:space="preserve">  07                              с. Литвиновка</w:t>
      </w:r>
    </w:p>
    <w:p>
      <w:pPr>
        <w:pStyle w:val="Header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/>
            </w:pPr>
            <w:r>
              <w:rPr>
                <w:szCs w:val="28"/>
              </w:rPr>
              <w:t>Об    отчете об исполнении бюджет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Литвинов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Белокалитвинского     района         з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9 месяцев 2014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Литвиновском сельском поселении, утвержденного решением Собрания депутатов Литвиновского сельского поселения от 28.04.2014 № 47 «Об утверждении Положения о бюджетном процессе в Литвинов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Литвиновского сельского поселения Белокалитвинского района (далее – местный бюджет) за 9 месяцев 2014 года по доходам в сумме 7883,9 тыс. рублей, по расходам в сумме 7 749,9. рублей с превышением  доходов над расходами (профицит местного бюджета) в сумме 134,0 тыс. рублей.     Определить, что держателем оригинала отчета об исполнении местного бюджета за 9 месяцев 2014 года является сектор экономики и финансов Администрации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Литвиновского сельского поселения опубликовать сведения о ходе исполнения местного бюджета за 9 месяцев 2014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4 года в Собрание депутатов Литви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5. Контроль за исполнением настоящего постановления возложить на заведующего сектором экономики и финансов Администрации Литвиновского сельского поселения Голотвину С.В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Литвиновског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.Г. Холодн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16 октября  2014 года № 07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14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Исполнение местного бюджета за 9месяцев 2014 года составило по доходам в сумме 7 883,9 тыс. рублей или 76,3 процентов к годовому плану и по расходам в сумме 7 749,9 тыс. рублей или 73,5 процента к годовому плану. Профицит по итогам 9месяцев 2014 года составил 134,0 тыс. рублей. Увеличение доходов по сравнению с аналогичным периодом прошлого года составило 778,4 тыс. рублей  или 110,9 % и   увеличение расходов на -1008,3 тыс. рублей или 114,9 %(от уровня 9 месяцев 2013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месяцев  2014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оговые и неналоговые доходы местного бюджета исполнены в сумме 2 438.6 тыс. рублей или 64.5 процентов к годовым плановым назначениям. Наибольший удельный вес в их структуре занимают: доходы от арендной платы за земельные участки, – 62.6 тыс. рублей или 2.6 процента, налог на доходы физических лиц – 568.5 тыс. рублей или 23.3 процента, земельный налог  –  1571.4 тыс. рублей или 64.4 процента, налоги на совокупный доход -175,0 тыс. рублей или 7,2%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Безвозмездные поступления из областного и районного бюджетов за 9 месяцев 2014 года составили 5 445,3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 xml:space="preserve">расходы в области жилищно-коммунального хозяйства – 940,5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на осуществление первичного воинского учета на территориях, где отсутствуют военные комиссариаты – 112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общегосударственные вопросы – 3344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а, кинематография -3088,6 тыс. руб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Национальная экономика – 106,8 тыс. рублей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Cs w:val="28"/>
        </w:rPr>
        <w:t>Национальная  безопасность и правоохранительная деятельность- 126,9 тыс. рублей.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Социальная политика-</w:t>
      </w:r>
      <w:r>
        <w:rPr>
          <w:color w:val="000000"/>
          <w:szCs w:val="28"/>
        </w:rPr>
        <w:t>30,8</w:t>
      </w:r>
      <w:r>
        <w:rPr>
          <w:color w:val="000000"/>
          <w:szCs w:val="28"/>
          <w:lang w:val="en-US"/>
        </w:rPr>
        <w:t xml:space="preserve"> тыс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рублей;</w:t>
      </w:r>
    </w:p>
    <w:p>
      <w:pPr>
        <w:pStyle w:val="Normal"/>
        <w:ind w:left="12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роченная кредиторская задолженность отсутствует. </w:t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                               исполнения местного бюджета </w:t>
      </w:r>
    </w:p>
    <w:p>
      <w:pPr>
        <w:pStyle w:val="Header1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4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местного бюджета за 9 месяцев  2014 года </w:t>
      </w:r>
    </w:p>
    <w:p>
      <w:pPr>
        <w:pStyle w:val="Normal"/>
        <w:spacing w:before="75" w:after="75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5"/>
        <w:gridCol w:w="1864"/>
        <w:gridCol w:w="1399"/>
      </w:tblGrid>
      <w:tr>
        <w:trPr>
          <w:tblHeader w:val="true"/>
        </w:trPr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показателей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Утвержденные бюджетные назначения на год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3778,8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243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ПРИБЫЛЬ, ДОХОД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83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83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СОВОКУПНЫЙ ДОХОД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5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67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0.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4.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И НА ИМУЩЕ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492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05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Земельный налог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0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71.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43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96,9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.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>6548.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445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6548.3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445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74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02.1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венции бюджетам поселений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.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 119.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ДОХОД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 327.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7 883.9</w:t>
            </w:r>
          </w:p>
        </w:tc>
      </w:tr>
      <w:tr>
        <w:trPr/>
        <w:tc>
          <w:tcPr>
            <w:tcW w:w="10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СХОДЫ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ГОСУДАРСТВЕННЫЕ ВОПРОСЫ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>4659.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44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81.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9.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493.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 462.2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Обеспечение проведения выборов и референдум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3.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0.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НАЦИОНАЛЬНАЯ ОБОРОН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54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2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54,4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2.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7.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6.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7.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6.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6.8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9,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4.5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3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124.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40.4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8.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3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Благоустройство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826.9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6.7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80.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8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80.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88.6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ЛИТИК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.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ФИЗИЧЕСКАЯ КУЛЬТУРА И СПОРТ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7,7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Cs w:val="28"/>
              </w:rPr>
              <w:t xml:space="preserve">Массовый спорт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17,7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ТОГО РАСХОДОВ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Cs w:val="28"/>
              </w:rPr>
              <w:t>10544.</w:t>
            </w:r>
            <w:r>
              <w:rPr>
                <w:b/>
                <w:color w:val="000000"/>
                <w:szCs w:val="28"/>
                <w:lang w:val="en-US"/>
              </w:rPr>
              <w:t>2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7749.9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ФИЦИТ (–), ПРОФИЦИТ (+)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17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4.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Cs w:val="28"/>
              </w:rPr>
              <w:t xml:space="preserve">217,1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</w:t>
            </w:r>
          </w:p>
        </w:tc>
      </w:tr>
      <w:tr>
        <w:trPr/>
        <w:tc>
          <w:tcPr>
            <w:tcW w:w="6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7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О.В. Рубашкина</w:t>
      </w:r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7:00Z</dcterms:created>
  <dc:creator>Черемных Надежда</dc:creator>
  <dc:description/>
  <cp:keywords/>
  <dc:language>en-US</dc:language>
  <cp:lastModifiedBy>Литвиновское с\п</cp:lastModifiedBy>
  <cp:lastPrinted>2014-11-05T11:15:00Z</cp:lastPrinted>
  <dcterms:modified xsi:type="dcterms:W3CDTF">2014-11-05T08:17:00Z</dcterms:modified>
  <cp:revision>2</cp:revision>
  <dc:subject/>
  <dc:title> </dc:title>
</cp:coreProperties>
</file>