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Наименование"/>
      <w:bookmarkEnd w:id="0"/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87"/>
        <w:gridCol w:w="2634"/>
      </w:tblGrid>
      <w:tr>
        <w:trPr>
          <w:trHeight w:val="44" w:hRule="atLeast"/>
        </w:trPr>
        <w:tc>
          <w:tcPr>
            <w:tcW w:w="4178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я 2014 год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7 апреля 2014 года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-ФЗ  «Об общих принципах организации местного самоуправления в Российской Федерации», в целях приведения нормативных правовых актов органов местного самоуправления в соответствие с действующим законодательством,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Литвиновского сельского поселения от 07 апреля 2014 года № 35 «Об утверждении перечней должностных лиц Администрации Литвиновского сельского поселения, уполномоченных составлять протоколы об административных   правонарушениях»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изложить в новой редакции, согласно приложению  к настоящему постановл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гласовано :</w:t>
      </w:r>
    </w:p>
    <w:p>
      <w:pPr>
        <w:pStyle w:val="Heading2"/>
        <w:rPr/>
      </w:pPr>
      <w:r>
        <w:rPr>
          <w:b w:val="false"/>
        </w:rPr>
        <w:t>Глава  Литвинов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>Т.Г. Холоднякова</w:t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Ведущий специалист                                                                     О.В.Рубашки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Литви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от  -----2014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07.04. 2014  № 3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Литвиновского сельского поселения, уполномоченных составлять протоколы об административных правонарушениях в соответствии с Кодексом Российской Федерации об административных правонарушениях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и Кодекса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об административных правонарушениях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Заведующий сектором экономики и финансов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татьи 15.14 - 15.15.16  (в части совершения административных правонарушений в отношении средств соответствующего местного бюджета), 19.7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Специалист первой категории Администрации Литвиновского сельского поселения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татья 7.1, часть 1 статьи 7.2, статьи 8.6, 8.7, 8.8, часть 1 статьи 19.4,  часть 1 статьи 19.4.1,  часть 1 статьи 19.5, статья 19.7 </w:t>
            </w:r>
          </w:p>
          <w:p>
            <w:pPr>
              <w:pStyle w:val="Header"/>
              <w:jc w:val="both"/>
              <w:rPr/>
            </w:pPr>
            <w:r>
              <w:rPr/>
              <w:t>Статьи 7.21, 7.22, 7.23.1, 7.23.2, часть 1 статьи 19.4, часть 1 статьи 19.4.1, часть 1 статьи 19.5, статья 19.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ведущий пециалист муниципального хозя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татьи 6.24 (в части курения табака в лифтах и помещениях общего пользования многоквартирных домов), 7.21, 7.22, 7.23, 7.23.1, 7.23.2, части 4 и 6 статьи 9.16, часть 1 статьи 19.4, </w:t>
            </w:r>
          </w:p>
          <w:p>
            <w:pPr>
              <w:pStyle w:val="Header"/>
              <w:jc w:val="both"/>
              <w:rPr/>
            </w:pPr>
            <w:r>
              <w:rPr/>
              <w:t>часть 1 статьи 19.4.1, часть 1 статьи 19.5, статья 19.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4. Специалист первой категории по управлению муниципальным  имущество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татьи 7.21, 7.22, 7.23.1, 7.23.2, часть 1 статьи 19.4, часть 1 статьи 19.4.1, часть 1 статьи 19.5, статья 19.7</w:t>
            </w:r>
          </w:p>
        </w:tc>
      </w:tr>
    </w:tbl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/>
      </w:pPr>
      <w:r>
        <w:rPr>
          <w:bCs/>
        </w:rPr>
        <w:t>Ведущий специалист</w:t>
        <w:tab/>
        <w:tab/>
        <w:t xml:space="preserve">          О.В.Рубашки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28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14 06:0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51:00Z</dcterms:created>
  <dc:creator>LUBOV_ALEKSANDROVNA</dc:creator>
  <dc:description/>
  <cp:keywords/>
  <dc:language>en-US</dc:language>
  <cp:lastModifiedBy>Литвиновское с\п</cp:lastModifiedBy>
  <cp:lastPrinted>2014-12-26T09:09:00Z</cp:lastPrinted>
  <dcterms:modified xsi:type="dcterms:W3CDTF">2014-12-26T06:09:00Z</dcterms:modified>
  <cp:revision>4</cp:revision>
  <dc:subject/>
  <dc:title/>
</cp:coreProperties>
</file>