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  <w:lang w:val="en-US" w:eastAsia="en-US"/>
        </w:rPr>
        <w:t xml:space="preserve"> </w:t>
      </w:r>
    </w:p>
    <w:p>
      <w:pPr>
        <w:pStyle w:val="Style20"/>
        <w:jc w:val="left"/>
        <w:rPr>
          <w:b w:val="false"/>
          <w:b w:val="false"/>
          <w:color w:val="000000"/>
          <w:sz w:val="27"/>
          <w:szCs w:val="28"/>
          <w:lang w:val="en-US" w:eastAsia="en-US"/>
        </w:rPr>
      </w:pPr>
      <w:r>
        <w:rPr>
          <w:b w:val="false"/>
          <w:color w:val="000000"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9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платы за наём жилого помещения для нанимателей жилого помещения по договору социального найма на территории Литвиновского сельского поселения в 2015 году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оотношения платы за наём </w:t>
      </w:r>
      <w:r>
        <w:rPr>
          <w:color w:val="000000"/>
          <w:sz w:val="28"/>
          <w:szCs w:val="28"/>
        </w:rPr>
        <w:t>жилого помещения для нанимателей жилого помещения по договору социального найма и взносов за капитальный ремонт общего имущества в многоквартирном доме, в соответствии с частью 1 статьи 154, статьи 156</w:t>
      </w:r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за наём жилого помещения для нанимателей жилого помещения по договору социального найма на территории Литвиновского  сельского поселения в 2015 году в размере 6,20 за 1 кв. 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и вступает в силу с 01.01.2015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ведущего специалиста по муниципальному  хозяйству  Администрации Литвиновского сельского поселе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Т.Г.Холодняко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муниципальному хозяйству                                         И.Н.Герасим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остановления:</w:t>
      </w:r>
      <w:r>
        <w:rPr/>
        <w:t xml:space="preserve"> </w:t>
      </w:r>
      <w:r>
        <w:rPr>
          <w:color w:val="000000"/>
          <w:sz w:val="28"/>
          <w:szCs w:val="28"/>
        </w:rPr>
        <w:t>Об установлении платы за наём жилого помещения для нанимателей жилого помещения по договору социального найма на территории Горняцкого сельского поселения в 2015 году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4820" w:leader="none"/>
          <w:tab w:val="left" w:pos="49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одгото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2801"/>
        <w:gridCol w:w="175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Дудник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268"/>
        <w:gridCol w:w="1760"/>
      </w:tblGrid>
      <w:tr>
        <w:trPr/>
        <w:tc>
          <w:tcPr>
            <w:tcW w:w="5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С.А.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А.М. Ветох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73025</wp:posOffset>
                </wp:positionV>
                <wp:extent cx="5906135" cy="3229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становления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становлении платы за наём жилого помещения для нанимателей жилого помещения по договору социального найма на территории Горняцкого сельского поселения в 2015 г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4395" w:leader="none"/>
                                <w:tab w:val="left" w:pos="4820" w:leader="none"/>
                                <w:tab w:val="left" w:pos="4962" w:leader="none"/>
                              </w:tabs>
                              <w:ind w:left="426" w:hanging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уторенко Е.В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гаева С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вчарова Е.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рненко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54.3pt;mso-wrap-distance-left:9pt;mso-wrap-distance-right:9pt;mso-wrap-distance-top:0pt;mso-wrap-distance-bottom:0pt;margin-top:5.7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постановления:</w:t>
                      </w: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 установлении платы за наём жилого помещения для нанимателей жилого помещения по договору социального найма на территории Горняцкого сельского поселения в 2015 г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  <w:tab w:val="left" w:pos="4395" w:leader="none"/>
                          <w:tab w:val="left" w:pos="4820" w:leader="none"/>
                          <w:tab w:val="left" w:pos="4962" w:leader="none"/>
                        </w:tabs>
                        <w:ind w:left="426" w:hanging="4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уторенко Е.В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Багаева С.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вчарова Е.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Черненко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L24"/>
      <w:bookmarkStart w:id="1" w:name="RANGE!A1%3AL24"/>
      <w:bookmarkEnd w:id="1"/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1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1:00Z</dcterms:created>
  <dc:creator>LUBOV_ALEKSANDROVNA</dc:creator>
  <dc:description/>
  <cp:keywords/>
  <dc:language>en-US</dc:language>
  <cp:lastModifiedBy>user</cp:lastModifiedBy>
  <cp:lastPrinted>2014-09-16T14:52:00Z</cp:lastPrinted>
  <dcterms:modified xsi:type="dcterms:W3CDTF">2014-09-19T05:40:00Z</dcterms:modified>
  <cp:revision>20</cp:revision>
  <dc:subject/>
  <dc:title/>
</cp:coreProperties>
</file>