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5897880" cy="677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рта 2014 год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4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Литви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3.3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265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рта 2014 год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4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Литви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Литв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ле увольнения с которых,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2 Федерального закона от 25.12.2008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3-ФЗ «О противодействии коррупции» и   Областным законом от 09.10.2007 N 787-ЗС "О Реестре муниципальных должностей и Реестре должностей муниципальной службы в Ростовской област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муниципальной службы в Администрации Литви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ле увольнения с которых, граждане в 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на сайте Администрации Литвиновского сельского поселения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: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твиновского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Холоднякова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по кадрам 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работе с представительным органом                                          О.В. Рубашкина</w:t>
      </w:r>
      <w:r>
        <w:br w:type="page"/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виновского сельского поселения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------ 2014 года № </w:t>
      </w:r>
    </w:p>
    <w:p>
      <w:pPr>
        <w:pStyle w:val="Normal"/>
        <w:autoSpaceDE w:val="false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с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едущ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ар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 по кадрам и работе с представительным органом;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 по бухгалтерскому учету;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 по  муниципальному хозяйству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Млад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;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по работе с населением;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сектора экономики и финансов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по кадрам 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работе с представительным органом                                          О.В. Рубашкин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E7336AE7CD1726E2750F58B1C3B04BDDEC6F7B7C0106CC9B82AEA2FAZ0w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9:00Z</dcterms:created>
  <dc:creator>mikova_ea</dc:creator>
  <dc:description/>
  <cp:keywords/>
  <dc:language>en-US</dc:language>
  <cp:lastModifiedBy>Литвиновское с\п</cp:lastModifiedBy>
  <cp:lastPrinted>2014-03-26T15:59:00Z</cp:lastPrinted>
  <dcterms:modified xsi:type="dcterms:W3CDTF">2014-03-26T12:59:00Z</dcterms:modified>
  <cp:revision>2</cp:revision>
  <dc:subject/>
  <dc:title>Глава муниципального образования </dc:title>
</cp:coreProperties>
</file>