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87"/>
        <w:gridCol w:w="2634"/>
      </w:tblGrid>
      <w:tr>
        <w:trPr>
          <w:trHeight w:val="44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right="4648" w:hanging="0"/>
        <w:jc w:val="both"/>
        <w:rPr/>
      </w:pPr>
      <w:r>
        <w:rPr>
          <w:sz w:val="28"/>
          <w:szCs w:val="28"/>
        </w:rPr>
        <w:t>Об утверждении перечней должностных лиц Администрации Литвиновского сельского поселения, уполномоченных составлять протоколы об административных   правонаруш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-ФЗ 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Областного закона от 25.10.2002 № 273-ЗС «Об административных правонарушениях», а также в целях приведения нормативных правовых актов органов местного самоуправления в соответствие с Областным законом от 03.03.2014 № 108-ЗС «О внесении изменений в Областной закон «Об административных правонарушениях»,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Литвиновского сельского поселения, уполномоченных составлять протоколы об административных правонарушениях,  в соответствии с Областным законом от 25.10.2002 № 273-ЗС «Об административных правонарушениях»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должностных лиц Администрации Литвиновского сельского поселения, уполномоченных составлять протоколы об административных правонарушениях,  в соответствии с Кодексом Российской Федерации об  административных правонарушениях согласно приложению № 2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читать утратившим силу постановление Администрации Литвиновского сельского поселения от 13.09.2013 № 86 «Об утверждении перечней должностных лиц Администрации Литвиновского сельского поселения, уполномоченных составлять протоколы об административных   правонарушениях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Контроль за исполнением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  <w:t>Согласовано :</w:t>
      </w:r>
    </w:p>
    <w:p>
      <w:pPr>
        <w:pStyle w:val="Heading2"/>
        <w:rPr/>
      </w:pPr>
      <w:r>
        <w:rPr>
          <w:b w:val="false"/>
        </w:rPr>
        <w:t>Глава  Литвино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>Т.Г. Холодн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О.В.Рубашки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Литви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от  2014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Белокалитвинского района, уполномоченных составлять протоколы об административных правонарушениях</w:t>
      </w:r>
      <w:r>
        <w:rPr/>
        <w:t xml:space="preserve">,  </w:t>
      </w:r>
      <w:r>
        <w:rPr>
          <w:sz w:val="28"/>
          <w:szCs w:val="28"/>
        </w:rPr>
        <w:t xml:space="preserve">в соответствии с Областным законом от 25.10.2002 № 273-ЗС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 273-ЗС « Об административных правонарушениях»</w:t>
            </w:r>
          </w:p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кадрам и работе с представительным органом Администрации Литвиновского сельского поселения</w:t>
            </w:r>
          </w:p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2, часть 2 ст. 9.1 , 9.3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по муниципальному хозяйству Администрации Литвиновского сельского поселения</w:t>
            </w:r>
          </w:p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, 3.2, 4.1, 4.5,5.1, 5.2,  8.1-8.3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Литвиновского сельского поселения</w:t>
            </w:r>
          </w:p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sz w:val="28"/>
                <w:szCs w:val="28"/>
              </w:rPr>
              <w:t>2.7, 2.9, 4.4, 6.3, 6.4</w:t>
            </w:r>
          </w:p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                  О.В.Рубашки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 2014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Белокалитвинского района,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 Российской Федерации об 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Литв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7.1., части 1 статьи 7.2. 8.6.-8.8. (при условии передачи полномочий по осуществлению муниципального контроля в соответствующей сфере деятельнос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Литв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15.14.,15.15. (в части совершения административных правонарушений в отношении средств соответствующего местного бюдже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                  О.В.Рубашки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6/2014 01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7:00Z</dcterms:created>
  <dc:creator>LUBOV_ALEKSANDROVNA</dc:creator>
  <dc:description/>
  <cp:keywords/>
  <dc:language>en-US</dc:language>
  <cp:lastModifiedBy>Литвиновское с\п</cp:lastModifiedBy>
  <cp:lastPrinted>2014-03-26T16:07:00Z</cp:lastPrinted>
  <dcterms:modified xsi:type="dcterms:W3CDTF">2014-03-26T13:07:00Z</dcterms:modified>
  <cp:revision>2</cp:revision>
  <dc:subject/>
  <dc:title/>
</cp:coreProperties>
</file>