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9 января  2015 года                             №  01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135,0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135,0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7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15,0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135,0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50,0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70,0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ды 15,0, тыс. руб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, возникшие с 01.01.2015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9.01.2015 № 01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</w:t>
      </w:r>
      <w:r>
        <w:rPr/>
        <w:t xml:space="preserve">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Мероприятия по оформлению в муниципальную  собственность безхозяинных объектов ВКХ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ормление в собственность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9.01.2015 № 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1"/>
        <w:gridCol w:w="1274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44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7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5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9.01.2015 № 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Распределение средств между бюджетами разных уровней подлежит уточнению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О.В.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user</dc:creator>
  <dc:description/>
  <cp:keywords/>
  <dc:language>en-US</dc:language>
  <cp:lastModifiedBy>Литвиновское с\п</cp:lastModifiedBy>
  <cp:lastPrinted>2015-01-21T11:07:00Z</cp:lastPrinted>
  <dcterms:modified xsi:type="dcterms:W3CDTF">2015-01-21T08:07:00Z</dcterms:modified>
  <cp:revision>2</cp:revision>
  <dc:subject/>
  <dc:title>ГЛАВА ГОРОДСКОГО САМОУПРАВЛЕНИЯ ГОРОДА ТАГАНРОГА</dc:title>
</cp:coreProperties>
</file>