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8 февраля 2015 года                         № 13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          утверждении          отчет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           12     месяцев     2014   года   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12 месяцев  2014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«Обеспечение качественными жилищно-коммунальными услугами  Литвиновского сельского поселе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публик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18.02.2015 № 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 реализации муниципальных программ в 2014 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 января </w:t>
      </w:r>
      <w:r>
        <w:rPr>
          <w:szCs w:val="28"/>
        </w:rPr>
        <w:t>2015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  Литвиновское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граммой на 2014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       2013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      2013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1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7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1.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     2013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    2013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 2013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8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  2013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6.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 2013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5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8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8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 2013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 2013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 2013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98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6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90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8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Cs w:val="28"/>
        </w:rPr>
        <w:t>Ведущий специалист                                                        О.В. Рубашкина</w:t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7:00Z</dcterms:created>
  <dc:creator>user</dc:creator>
  <dc:description/>
  <cp:keywords/>
  <dc:language>en-US</dc:language>
  <cp:lastModifiedBy>Литвиновское с\п</cp:lastModifiedBy>
  <cp:lastPrinted>2014-11-10T12:07:00Z</cp:lastPrinted>
  <dcterms:modified xsi:type="dcterms:W3CDTF">2015-02-25T11:57:00Z</dcterms:modified>
  <cp:revision>2</cp:revision>
  <dc:subject/>
  <dc:title/>
</cp:coreProperties>
</file>