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6"/>
        <w:gridCol w:w="2951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5                      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5 год для организации досуга и обеспечения жителей Литвиновского сельского поселения услугами организаций культуры за счет средств бюджета Литвиновского сельского поселения Белокалитвинского района согласно приложению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Постановление вступает в силу со дня его официального опубликования и применяется к правоотношениям, возникающим с 01.01.2015 го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заведующего сектором Голотвину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Т.Г. Холодняко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к постановлению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>Администрации Литвиновского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 xml:space="preserve">сельского поселения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от  20.02.2015  № 1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И ОБЕСПЕЧЕНИЯ ЖИТЕЛЕЙ ЛИТВИНОВ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ЗА СЧЕТ СРЕДСТВ БЮДЖЕТА ЛИТВИНОВСКОГО СЕЛЬСКОГО ПОСЕЛЕНИЯ БЕЛОКАЛИТВИНСКОГО РАЙОНА НА 201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т.р/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.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3.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9:00Z</dcterms:created>
  <dc:creator>user</dc:creator>
  <dc:description/>
  <cp:keywords/>
  <dc:language>en-US</dc:language>
  <cp:lastModifiedBy>Литвиновское с\п</cp:lastModifiedBy>
  <cp:lastPrinted>2015-02-25T16:39:00Z</cp:lastPrinted>
  <dcterms:modified xsi:type="dcterms:W3CDTF">2015-02-25T13:39:00Z</dcterms:modified>
  <cp:revision>2</cp:revision>
  <dc:subject/>
  <dc:title/>
</cp:coreProperties>
</file>