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2 марта 2015 года</w:t>
        <w:tab/>
        <w:tab/>
        <w:t xml:space="preserve">              № </w:t>
      </w:r>
      <w:bookmarkStart w:id="0" w:name="Номер"/>
      <w:bookmarkEnd w:id="0"/>
      <w:r>
        <w:rPr>
          <w:sz w:val="28"/>
        </w:rPr>
        <w:t>17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2"/>
        <w:ind w:right="567" w:hanging="0"/>
        <w:rPr/>
      </w:pPr>
      <w:bookmarkStart w:id="1" w:name="Наименование"/>
      <w:bookmarkEnd w:id="1"/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spacing w:lineRule="auto" w:line="242"/>
        <w:ind w:right="567" w:hanging="0"/>
        <w:rPr/>
      </w:pPr>
      <w:r>
        <w:rPr>
          <w:sz w:val="28"/>
          <w:szCs w:val="28"/>
        </w:rPr>
        <w:t>поселения от 03.09.2013  № 82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 постановления в соответствие с действующим законодательством  и руководствуясь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2"/>
        <w:ind w:right="-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постановление Администрации Литвиновского сельского поселения от 03.09.2013  № 82 « Об утверждении Порядка разработки, реализации и оценки эффективности муниципальных  программ Литвиновского сельского поселения»</w:t>
      </w:r>
      <w:r>
        <w:rPr>
          <w:color w:val="000000"/>
          <w:sz w:val="28"/>
          <w:szCs w:val="28"/>
        </w:rPr>
        <w:t xml:space="preserve"> изменения согласно приложению к данному постановлению.</w:t>
      </w:r>
    </w:p>
    <w:p>
      <w:pPr>
        <w:pStyle w:val="Normal"/>
        <w:widowControl w:val="false"/>
        <w:spacing w:lineRule="auto" w:line="242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 момента его официального опубликования.</w:t>
      </w:r>
    </w:p>
    <w:p>
      <w:pPr>
        <w:pStyle w:val="TextBody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32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Литв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.В.Рубашкина</w:t>
            </w:r>
          </w:p>
        </w:tc>
      </w:tr>
    </w:tbl>
    <w:p>
      <w:pPr>
        <w:pStyle w:val="Normal"/>
        <w:autoSpaceDE w:val="false"/>
        <w:ind w:left="6237" w:hanging="0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/>
        <w:t>Администрации Литвинов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/>
        <w:t xml:space="preserve"> </w:t>
      </w:r>
      <w:r>
        <w:rPr/>
        <w:t>от  02.03.2015  №17</w:t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осимые в постановление Администрации Литвиновского сельского поселения от 03.09.2013  № 82 «Об утверждении Порядка разработки, реализации и оценки эффективности муниципальных  программ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. В приложении к постановлению Администрации Литвиновского сельского поселения от 03.09.2013 г № 82 «Об утверждении Порядка разработки, реализации и оценки эффективности муниципальных  программ Литвиновского сельского поселения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В абзаце третье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седьмо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bookmarkStart w:id="2" w:name="sub_1086"/>
      <w:r>
        <w:rPr>
          <w:sz w:val="28"/>
          <w:szCs w:val="28"/>
        </w:rPr>
        <w:t xml:space="preserve">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 муниципальной собственности), сведения о порядке сбора информации и методике расчета показателя (индикатора) муниципальной программы, а также иные сведения в соответствии с </w:t>
      </w:r>
      <w:hyperlink r:id="rId3">
        <w:r>
          <w:rPr>
            <w:rStyle w:val="InternetLink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 Администрацией Литвиновского сельского поселения (далее – методические рекомендации)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вяты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bookmarkStart w:id="3" w:name="sub_1089"/>
      <w:bookmarkEnd w:id="3"/>
      <w:r>
        <w:rPr>
          <w:sz w:val="28"/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 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bookmarkStart w:id="4" w:name="sub_1089"/>
      <w:bookmarkEnd w:id="2"/>
      <w:bookmarkEnd w:id="4"/>
      <w:r>
        <w:rPr>
          <w:color w:val="000000"/>
          <w:sz w:val="28"/>
          <w:szCs w:val="28"/>
        </w:rPr>
        <w:t>абзац десятый изложить в редакции: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информацию по ресурсному обеспечению муниципальной программы за счет средств областного бюджета, средств местных бюджетов и внебюджетных источников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3. В разделе 3: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3.1. Абзац первый пункта 3.5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». 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3.2. Пункт 3.8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3.8. Ответственный исполнитель муниципальной программы на этапе согласования проекта постановления  Администрации Литвинов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Литвиновского поселения), включаемому в муниципальную программу, представляет в </w:t>
      </w:r>
      <w:bookmarkStart w:id="5" w:name="sub_1022"/>
      <w:r>
        <w:rPr>
          <w:sz w:val="28"/>
          <w:szCs w:val="28"/>
        </w:rPr>
        <w:t xml:space="preserve"> Администрацию </w:t>
      </w:r>
      <w:r>
        <w:rPr>
          <w:sz w:val="28"/>
          <w:szCs w:val="28"/>
          <w:lang w:eastAsia="en-US"/>
        </w:rPr>
        <w:t>копию заключения государственной (негосударственной) экспертизы проектной документации</w:t>
        <w:br/>
        <w:t>(в случае, если проектная документация подлежит экспертизе)</w:t>
      </w:r>
      <w:r>
        <w:rPr>
          <w:sz w:val="28"/>
          <w:szCs w:val="28"/>
        </w:rPr>
        <w:t>, заключение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Литвиновского поселения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 xml:space="preserve">1.4. 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 В разделе 5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5.1. Пункт 5.2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5.2.</w:t>
      </w:r>
      <w:r>
        <w:rPr>
          <w:spacing w:val="-6"/>
          <w:sz w:val="28"/>
          <w:szCs w:val="28"/>
        </w:rPr>
        <w:t xml:space="preserve"> 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 Литвино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Литвинов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 ответственного исполнителя муниципальной программы не позднее 5 рабочих дней со дня утверждения постановлением Администрации Литвин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б утверждении или внесении изменений в план реализации муниципальной программы Литвиновского сельского поселения, ответственным исполнителем которой является  Администрация Литвиновского сельского поселения, подготавливается в порядке и сроки, установленные Регламентом  Администрации Литвиновского сельского поселения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3. В пункте 5.7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абзац второ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sub_1032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»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абзац четверты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bookmarkEnd w:id="6"/>
      <w:r>
        <w:rPr>
          <w:sz w:val="28"/>
          <w:szCs w:val="28"/>
        </w:rPr>
        <w:t>абзац восьмо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«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5. Абзац третий пункта 5.12 изложить в редакции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6. В раздел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6.1. В пункте 6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третий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реализацию основных мероприятий подпрограмм, мероприятий ведомственных целевых программ в рамках своей компетен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шестой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мероприятий ведомственных целев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6.2. Абзац пятый пункта 6.3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7" w:name="sub_10495"/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».</w:t>
      </w:r>
    </w:p>
    <w:p>
      <w:pPr>
        <w:pStyle w:val="Normal"/>
        <w:widowControl w:val="false"/>
        <w:spacing w:lineRule="auto" w:line="228"/>
        <w:jc w:val="both"/>
        <w:rPr/>
      </w:pPr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едущий специалист                    :                                              О.В. Рубашкина</w:t>
      </w:r>
    </w:p>
    <w:sectPr>
      <w:footerReference w:type="default" r:id="rId4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815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2:00Z</dcterms:created>
  <dc:creator>Федорова Г.С.</dc:creator>
  <dc:description/>
  <cp:keywords/>
  <dc:language>en-US</dc:language>
  <cp:lastModifiedBy>Литвиновское с\п</cp:lastModifiedBy>
  <cp:lastPrinted>2014-03-04T12:28:00Z</cp:lastPrinted>
  <dcterms:modified xsi:type="dcterms:W3CDTF">2015-03-05T08:22:00Z</dcterms:modified>
  <cp:revision>2</cp:revision>
  <dc:subject/>
  <dc:title> </dc:title>
</cp:coreProperties>
</file>