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20" w:right="0" w:hanging="0"/>
        <w:jc w:val="center"/>
        <w:rPr>
          <w:spacing w:val="40"/>
        </w:rPr>
      </w:pPr>
      <w:r>
        <w:rPr>
          <w:sz w:val="28"/>
          <w:szCs w:val="28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</w:rPr>
      </w:pPr>
      <w:bookmarkStart w:id="0" w:name="%252525252525252525252525D0%252525252525"/>
      <w:bookmarkEnd w:id="0"/>
      <w:r>
        <w:rPr>
          <w:spacing w:val="40"/>
        </w:rPr>
        <w:t>РОССИЙСКАЯ 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МУНИЦИПАЛЬНОЕ ОБРАЗОВАНИЕ «БЕЛОКАЛИТВИНСКИЙ РАЙОН»</w:t>
      </w:r>
    </w:p>
    <w:p>
      <w:pPr>
        <w:pStyle w:val="Header"/>
        <w:jc w:val="center"/>
        <w:rPr>
          <w:sz w:val="24"/>
          <w:szCs w:val="24"/>
        </w:rPr>
      </w:pPr>
      <w:r>
        <w:rPr>
          <w:spacing w:val="40"/>
        </w:rPr>
        <w:t>АДМИНИСТРАЦИЯ БЕЛОКАЛИТВИНСКОГО РАЙОНА</w:t>
      </w:r>
    </w:p>
    <w:p>
      <w:pPr>
        <w:pStyle w:val="Heading1"/>
        <w:spacing w:before="120" w:after="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07.12.2015 года</w:t>
        <w:tab/>
        <w:tab/>
        <w:t xml:space="preserve">                         № 1881                                          г.  Белая Кали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2"/>
        <w:gridCol w:w="6631"/>
      </w:tblGrid>
      <w:tr>
        <w:trPr/>
        <w:tc>
          <w:tcPr>
            <w:tcW w:w="499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постановлением Правительства Ростовской области от 28.10.2015 №59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,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1. Утвердить требования к порядку разработки и принятия правовых актов </w:t>
      </w:r>
      <w:r>
        <w:rPr>
          <w:sz w:val="28"/>
          <w:szCs w:val="28"/>
        </w:rPr>
        <w:t xml:space="preserve">о нормировании в сфере закупок, содержанию указанных актов и обеспечению их исполнения согласно приложе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остановление вступает в силу со дня его официального опубликования, но не ранее 1 января 2016 года.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ar-SA"/>
        </w:rPr>
        <w:t>. Контроль за исполнением настоящего постановления возложить на первого заместителя главы Администрации Белокалитвинского района по экономическому развитию, инвестиционной политике и местному самоуправлению Д.Ю. Устименко.</w:t>
      </w:r>
    </w:p>
    <w:p>
      <w:pPr>
        <w:pStyle w:val="ConsNormal"/>
        <w:bidi w:val="0"/>
        <w:ind w:left="0" w:right="0" w:firstLine="72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Глава района                                                                                          О.А. Мельникова</w:t>
      </w:r>
    </w:p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720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Управляющий делами</w:t>
        <w:tab/>
        <w:tab/>
        <w:t xml:space="preserve">                                                    Л.Г. Василенк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left="0" w:right="0"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Начальник  юридического отдела</w:t>
        <w:tab/>
        <w:t xml:space="preserve">                                                           С.Ю. Лукьянов</w:t>
      </w:r>
    </w:p>
    <w:p>
      <w:pPr>
        <w:pStyle w:val="Footer"/>
        <w:tabs>
          <w:tab w:val="center" w:pos="567" w:leader="none"/>
          <w:tab w:val="center" w:pos="4677" w:leader="none"/>
          <w:tab w:val="right" w:pos="9355" w:leader="none"/>
        </w:tabs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роект вноси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начальник отдела муниципальных закупок                                           О.К. Казаченко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калитвинского район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 2015 года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орядку разработки и принятия правовых актов о нормировани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Требования определяют порядок разработки и принятия правовых актов о нормировании в сфере закупок для обеспечения муниципальных нужд Белокалитвинского района, содержанию, обеспечению  исполнения следующих правовых актов: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Администрации Белокалитвинского района, утверждающих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пределения нормативных затрат на обеспечение функций муниципальных органов Белокалитвинского района, в том числе подведомственных им муниципальных казенных, муниципальных бюджетных учреждений Белокалитвинского района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определения требований к закупаемым муниципальными органами Белокалитвинского района, в том числе подведомственными им муниципальными казенными, муниципальными бюджетными учреждениями Белокалитвинского района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ых органов Белокалитвинского района, утверждающих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е затраты на обеспечение  функций муниципальных органов Белокалитвинского района, (включая соответственно подведомственные муниципальные учреждения)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бования к закупаемым муниципальными органами Белокалитвинского района, в том числе подведомственными им муниципальными казенными, муниципальными бюджетными учреждениями отдельным видам товаров, работ, услуг (в том числе предельные цены товаров, работ, услуг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вой акт, указанный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В абзаце втором подпункта 1.1 пункта 1 настоящих Требований, разрабатывается </w:t>
      </w:r>
      <w:r>
        <w:rPr>
          <w:color w:val="auto"/>
          <w:sz w:val="28"/>
          <w:szCs w:val="28"/>
        </w:rPr>
        <w:t>финансовым управлением</w:t>
      </w:r>
      <w:r>
        <w:rPr>
          <w:sz w:val="28"/>
          <w:szCs w:val="28"/>
        </w:rPr>
        <w:t xml:space="preserve"> Администрации Белокалитвинского района совместно </w:t>
      </w:r>
      <w:r>
        <w:rPr>
          <w:color w:val="auto"/>
          <w:sz w:val="28"/>
          <w:szCs w:val="28"/>
        </w:rPr>
        <w:t>с муниципальными органами</w:t>
      </w:r>
      <w:r>
        <w:rPr>
          <w:sz w:val="28"/>
          <w:szCs w:val="28"/>
        </w:rPr>
        <w:t xml:space="preserve"> Белокалитвинского района в форме проекта постановления Администрации Белокалитвинск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абзаце третьем подпункта 1.1 пункта 1 настоящих Требований, разрабатывается отделом муниципальных закупок Администрации Белокалитвинского района совместно </w:t>
      </w:r>
      <w:r>
        <w:rPr>
          <w:color w:val="auto"/>
          <w:sz w:val="28"/>
          <w:szCs w:val="28"/>
        </w:rPr>
        <w:t>с муниципальными органами</w:t>
      </w:r>
      <w:r>
        <w:rPr>
          <w:sz w:val="28"/>
          <w:szCs w:val="28"/>
        </w:rPr>
        <w:t xml:space="preserve"> Белокалитвинского района в форме проекта постановления Администрации Белокалитвинск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вые акты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Указанные в подпункте 1.1 пункта 1 настоящих Требований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ся и утверждаются в соответствии с Регламентом Администрации Белокалитвинского района в срок до 1 января 2016 года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, в порядке, предусмотренном Регламентом Администрации Белокалитвинск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одпункте 1.2 пункта 1 настоящих Требований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ются и утверждаются соответствующими муниципальными органами Белокалитвинского района в срок не позднее 1 июня текущего финансового года в порядке,  установленном органами, указанными в настоящем подпункте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гут предусматривать право руководителя муниципального органа Белокалитвинского района утверждать нормативы количества и (или) нормативы цены товаров, работ, услуг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сматриваются соответствующими муниципальными органами Белокалитвинского района не реже одного раза в год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изменению в случаях, установленных соответствующими правовыми актами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лежат размещению в единой информационной системе в сфере закупок в течение 10 рабочих дней со дня принятия соответствующих правовых актов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обосновании объекта и (или) объектов закупки учитываются изменения, внесенные в правовые акты, указанные в абзаце втором подпункта 1.2 пункта 1 настоящих Требований, до предоставления главными распорядителями средств местного бюджета в </w:t>
      </w:r>
      <w:r>
        <w:rPr>
          <w:color w:val="auto"/>
          <w:sz w:val="28"/>
          <w:szCs w:val="28"/>
        </w:rPr>
        <w:t>финансовое управление Белокалитвинского</w:t>
      </w:r>
      <w:r>
        <w:rPr>
          <w:sz w:val="28"/>
          <w:szCs w:val="28"/>
        </w:rPr>
        <w:t xml:space="preserve"> района расчетов, используемых при формировании местного бюджета в порядке, установленном </w:t>
      </w:r>
      <w:r>
        <w:rPr>
          <w:color w:val="auto"/>
          <w:sz w:val="28"/>
          <w:szCs w:val="28"/>
        </w:rPr>
        <w:t>финансовым управлением</w:t>
      </w:r>
      <w:r>
        <w:rPr>
          <w:sz w:val="28"/>
          <w:szCs w:val="28"/>
        </w:rPr>
        <w:t xml:space="preserve"> Белокалитвинск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целях обеспечения общественного контроля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 информационно-телекоммуникационной сети «Интернет»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 в информационно-телекоммуникационной сети «Интернет»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Муниципальные органы Белокалитвинского района, разработавшие и разместившие на своих официальных сайтах в информационно-телекоммуникационной сети «Интернет» проекты правовых актов, указанные в пункте 1 настоящих Требований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своих официальных сайтах в информационно-телекоммуникационной сети «Интернет»;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зультатам обсуждения при необходимости принимают решения о 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муниципальных органах Белокалитвинского района в порядке, предусмотренном положениями о таких общественных советах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авовой акт, указанный в абзаце втором подпункта 1.1 пункта 1 настоящих Требований, должен определять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рядок расчета нормативных затрат, в том числе формулы расчет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бязанность муниципальных органов Белокалитвинского района        определить порядок расчета нормативных затрат, для которых порядок расчета нормативных затрат не определен Администрацией Белокалитвинского района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ребование об определении муниципальными органами Белокалитвин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овой акт, указанный в абзаце третьем подпункта 1.1 пункта 1 настоящих Требований, должен определять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Белокалитвинского района перечень отдельных видов товаров, работ, услуг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Порядок отбора отдельных видов товаров, работ, услуг (в том числе предельных цен товаров, работ, услуг), закупаемых самим муниципальным органом Белокалитвинского района, в том числе подведомственными ему муниципальными казенными, муниципальными бюджетными учреждениями, Белокалитвинского района (далее – ведомственный перечень)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Форму ведомственного перечня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авовой акт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Указанный в абзаце втором подпункта 1.2 пункта 1 настоящих Требований, должен содержать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рядок 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казанный в абзаце третьем подпункта 1.2 пункта 1 настоящего документа, должен содержать: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отдельных видов товаров, работ, услуг с указанием характеристик (свойств) и их значений. </w:t>
      </w:r>
    </w:p>
    <w:p>
      <w:pPr>
        <w:pStyle w:val="Normal"/>
        <w:spacing w:lineRule="auto" w:line="27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ходе контроля и мониторинга в сфере закупок осуществляется проверка исполнения заказчиками положений правовых актов муниципальных органов Белокалитвинского района, утверждающих требования к закупаемым ими и подведомственными им муниципальными казенными, муниципальными бюджетными учреждениями  Белокалитвинского района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 и подведомственных им муниципальных учреждени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677"/>
      </w:tblGrid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о: 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яющий делами    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юридического отдела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</w:t>
            </w:r>
            <w:r>
              <w:rPr>
                <w:rFonts w:cs="Arial"/>
                <w:bCs/>
                <w:sz w:val="28"/>
                <w:szCs w:val="28"/>
              </w:rPr>
              <w:t>Л.Г. Василенко</w:t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467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Ю. Лукьянов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13467" w:leader="none"/>
              </w:tabs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вносит: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а муниципальных закупок    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.К. Казаченко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 w:val="false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16"/>
    <w:next w:val="16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41:00Z</dcterms:created>
  <dc:creator>User</dc:creator>
  <dc:description/>
  <dc:language>en-US</dc:language>
  <cp:lastModifiedBy/>
  <cp:lastPrinted>2015-11-26T12:22:00Z</cp:lastPrinted>
  <dcterms:modified xsi:type="dcterms:W3CDTF">2015-12-15T07:59:38Z</dcterms:modified>
  <cp:revision>19</cp:revision>
  <dc:subject/>
  <dc:title>ПРАВИТЕЛЬСТВО РОССИЙСКОЙ ФЕДЕРАЦИИ</dc:title>
</cp:coreProperties>
</file>