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марта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благоустройстве    и          санитарной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чистке территории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Литвиновского  сельского  поселения    в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весенний период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в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23 марта 2015 года по 27 апреля 2015 года месячник по благоустройству  и санитарной очистке населеннных пунктов территории Литвиновского сельского поселения от мусора,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Провести 11 апреля 2015 года « День древонасажд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И.Н.Герасимен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ahoma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</w:rPr>
        <w:t xml:space="preserve">к постановлению  Администрации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ahoma"/>
        </w:rPr>
        <w:t xml:space="preserve">Литвиновского сельского 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поселения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</w:rPr>
        <w:t>от  20  марта  2015 года № 2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и населенных пунктов 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1417"/>
        <w:gridCol w:w="3584"/>
      </w:tblGrid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ahoma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ок 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                         к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, побелка деревьев, покраска парап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Март- Апрель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ДК, памятнику, мемориалу, посадка цветов, покраска парап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Директор Литвиновской КС,                                                       зав. библиотекой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участку связи,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чальник участка связи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П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П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Шевченко А.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П  Скоков Е.П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винарева О.Д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к 16 квартирному дому территории, вывоз мусора и сливной ямы, вырубка поросли около дома ,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Жильцы 16-ти квартирного дом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почтовому отд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ая Литвиновской амбулаторией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ий СРО №1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детскому саду, посадка цветов, побелка деревьев. Завоз пе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едующая ДС № 73   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цеху по розливу воды, покраска парап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филиалу сбербанка, побелка деревьев, ремонт фасада здания сбербан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ая Филиалом сбербанк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 к правлению ООО « Березовка », побелка деревье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«  Березовка»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прилегающей территории.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Директор ТНВ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участку 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астер участка Белокалитвинского СВЭС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прилегающей территории к семейной  ап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ИП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прилегающей территории, побелка деревьев, посадка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                     № 2 ОАО «ПТФ Белокалитвинская»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кладбищ от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Заведующая ОСО  СО,  СМО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дение в порядок прилегающей территории  к зданию Администрации поселения, высадка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пециалист по муниципальному  хозяйству Администрации Литвиновского сельского поселения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Депутат собрания депутатов Литвиновского сельского поселения, инспектор Администрации  поселения, Зав. ОСО  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х.Демишев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едущий специалист                                            О.В. Рубашкина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9:00Z</dcterms:created>
  <dc:creator>пользователь</dc:creator>
  <dc:description/>
  <cp:keywords/>
  <dc:language>en-US</dc:language>
  <cp:lastModifiedBy>Литвиновское с\п</cp:lastModifiedBy>
  <cp:lastPrinted>2015-03-23T15:49:00Z</cp:lastPrinted>
  <dcterms:modified xsi:type="dcterms:W3CDTF">2015-03-23T12:49:00Z</dcterms:modified>
  <cp:revision>2</cp:revision>
  <dc:subject/>
  <dc:title/>
</cp:coreProperties>
</file>