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 апреля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ab/>
        <w:t xml:space="preserve">                                                             </w:t>
      </w:r>
      <w:bookmarkStart w:id="1" w:name="Номер"/>
      <w:bookmarkEnd w:id="1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форме предоставления справки о доходах, расходах, об имуществе и обязательствах      имущественного характера и внесении изменений в некоторые                постановления Администрации      Литвиновского        сельского поселения </w:t>
            </w:r>
            <w:r>
              <w:rPr/>
              <w:br/>
              <w:br/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5 декабря 2008 года                       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года 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Лицам, претендующим на замещение должностей и замещающим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ть такие сведения по форме справки, утвержденной Указом Президента РФ от 23 июня 2014 года  №4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я Администрации Литв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В постановление от 22.06.2012 № 44 «О  представлении гражданами, претендующими  на  замещение должностей      муниципальной          службы в  Администрации Литвиновского сельского поселения  и муниципальными   служащими Администрации Литвиновского     сельского поселения сведений     о   доходах,   об имуществе  и  обязательствах  имущественного  характер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остановление от 18.11.2013 № 111 «  О Порядке предоставления сведений о расходах лицами, замещающими муниципальные должности на постоянной основе и муниципальными служащими Литвиновского сельского поселения, а также о расходах своих супруги (супруга) и несовершеннолетних детей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5 Приложения к постановлению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рядку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постановление от 18.11.2013 № 113 «  </w:t>
      </w:r>
      <w:r>
        <w:rPr>
          <w:bCs/>
          <w:sz w:val="28"/>
          <w:szCs w:val="28"/>
        </w:rPr>
        <w:t xml:space="preserve">Об утверждении Правил представления лицом, поступающим    на      работу   на     должность руководителя    муниципального    учреждения сведений   о   своих   доходах,  об имуществе и обязательствах   имущественного  характера  и о доходах,   об    имуществе   и обязательствах имущественного   характера     своих    супруга (супруги) и  несовершеннолетних   детей, а также  о    представлении           руководителем муниципального     учреждения    сведений    о своих доходах, об имуществе и обязательствах имущественного  характера  и  о   доходах,  об имуществе  и  обязательствах имущественного характера   своих   супруга   (супруги)            и несовершеннолетних детей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равилам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Литви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8:00Z</dcterms:created>
  <dc:creator>1</dc:creator>
  <dc:description/>
  <cp:keywords/>
  <dc:language>en-US</dc:language>
  <cp:lastModifiedBy>Литвиновское с\п</cp:lastModifiedBy>
  <cp:lastPrinted>2015-04-15T13:27:00Z</cp:lastPrinted>
  <dcterms:modified xsi:type="dcterms:W3CDTF">2015-04-15T09:28:00Z</dcterms:modified>
  <cp:revision>2</cp:revision>
  <dc:subject/>
  <dc:title> </dc:title>
</cp:coreProperties>
</file>