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ЛИТВИНОВ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>10 апреля  2015 года</w:t>
        <w:tab/>
        <w:t xml:space="preserve">      №  31                                        </w:t>
      </w:r>
      <w:bookmarkStart w:id="1" w:name="Номер"/>
      <w:bookmarkEnd w:id="1"/>
      <w:r>
        <w:rPr>
          <w:sz w:val="28"/>
        </w:rPr>
        <w:t>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 бюджета Литвиновского сельского поселения Белокалитвинского района за 1 квартал 2015 год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 Бюджетного  кодекса Российской Федерации,  статьёй 33  решения Собрания депутатов Литвиновского сельского поселения от 31 августа 2007 года  № 74  «О бюджетном процессе в Литвиновском сельском поселении»,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квартал  2015 года по доходам в сумме 2 153.1 тыс.рублей, по расходам в сумме 2 143.0 тыс.рублей с превышением доходов над расходами (профицит бюджета поселения ) в сумме  10.1  тыс.рублей. Определить, что держателем оригинала отчёта об исполнении бюджета Литвиновского сельского поселения Белокалитвинского района  за 1 квартал 2015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квартал 2015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1 квартал 2015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/>
        <w:t xml:space="preserve">Глава 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                                                                 Т.Г Холодняков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 от 10.04. 2015  № 3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сельского поселения Белокалитвинск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за 1 квартал 2015 год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1 квартал  2015 года составило по доходам 2153.1 тыс.рублей или 21.1 процента к годовому плану и по  расходам 2143.0 тыс. рублей или 20,7 % к годовому плану. Профицит 1 квартала 2015года  составил </w:t>
      </w:r>
      <w:r>
        <w:rPr>
          <w:szCs w:val="28"/>
        </w:rPr>
        <w:t xml:space="preserve">10.1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Увеличение доходов по сравнению с аналогичным  периодом прошлого года составило 282.5 тыс.рублей   и    расходов на 97.3 тыс.рублей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580,2 тыс.рублей или 15,7 % к годовым плановым назначениям. Данный показатель выше уровня прошлого года на 250,5  тыс.рублей . Наибольший удельный вес в их структуре занимают: налог на доходы физических лиц -217,4 тыс.рублей или 37,5 % процента, земельный налог -202,9 тыс. рублей или 35,0 процента,  налоги на совокупный доход 79,2 тыс.рублей или 13,7 процента. Налоги на товары(акцизы) 64,7 тыс. рублей или 11,2%Государственная пошлина 9,8 тыс. рублей -1,7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1,1 тыс. рублей -0,2%,штрафы-5,0 тыс. рублей или 0,8;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Безвозмездные поступления 1 квартала 2015 г составили 1572,9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дотация на выравнивание уровня бюджетной обеспеченности в сумме 1424,5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48,2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  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984,9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24,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национальную безопасность и правоохранительную деятельность -36,4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927,2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158,4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  <w:r>
        <w:rPr/>
        <w:t>расходы в области социального обеспечения в сумме- 8,3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  <w:r>
        <w:rPr/>
        <w:t>расходы на физическую культуру и спорт-3,6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квартал  2015 года стали безвозмездные поступления   1572,9 тыс. рублей или 73,1 процента всех поступлений. Собственные налоговые и неналоговые доходы составили 580,2 тыс .рублей или 26,9 процента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774,5тыс.рублей или  36,1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едущий специалист                                                 О.В. Рубашки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5"/>
        <w:gridCol w:w="1604"/>
      </w:tblGrid>
      <w:tr>
        <w:trPr>
          <w:trHeight w:val="375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калитвинского района за 1 квартал 2015 года</w:t>
            </w:r>
          </w:p>
        </w:tc>
      </w:tr>
      <w:tr>
        <w:trPr>
          <w:trHeight w:val="375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5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ind w:left="9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Литвиновского сельского поселения Белокалитвинского района </w:t>
            </w:r>
          </w:p>
          <w:p>
            <w:pPr>
              <w:pStyle w:val="Normal"/>
              <w:ind w:left="9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квартал   2015 года</w:t>
            </w:r>
          </w:p>
        </w:tc>
      </w:tr>
      <w:tr>
        <w:trPr>
          <w:trHeight w:val="420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117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ённые бюджетные назначе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0.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0.2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.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.4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.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ТОВАРЫ(РАБОТЫУСЛУГИ),РЕАЛИЗУЕМЫЕ НА ТЕРРИТОРИИ 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9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9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6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ШТАФЫ</w:t>
            </w:r>
            <w:r>
              <w:rPr/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7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2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,9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2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9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99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4,5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9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4,5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2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,1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6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3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>
          <w:trHeight w:val="15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2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  <w:tr>
        <w:trPr>
          <w:trHeight w:val="15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итв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итвиновского сельского поселения «Защита населения и территории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итвиновского сельского поселения «Управление муниципальными финансами и соэдание условий для эффективного управления муниципальными финансам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Литвиновского сельского поселения  на финансовое обеспечение непредвиденных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1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9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ммунальное </w:t>
            </w:r>
            <w:r>
              <w:rPr/>
              <w:t>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Литвиновского сельского поселения «Создание условий для обеспечения качественными коммунальными услугами населения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7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итвиновского сельского поселения «Развитие культур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6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6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дущий специалист                                                              О.В. Рубашки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15 09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8:00Z</dcterms:created>
  <dc:creator>Губарева Л.</dc:creator>
  <dc:description/>
  <cp:keywords/>
  <dc:language>en-US</dc:language>
  <cp:lastModifiedBy>Литвиновское с\п</cp:lastModifiedBy>
  <cp:lastPrinted>2014-02-11T12:45:00Z</cp:lastPrinted>
  <dcterms:modified xsi:type="dcterms:W3CDTF">2015-04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