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2015 года                            № 32                            с. Литвиновк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окончании отопительного периода 2014-2015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                                « О предоставлении коммунальных услуг 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– филиал ФГБУ «Северо-Кавказское УГМС» от 10.04.2015 № 1-60/02-222,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конец отопительного периода 2014-2015 годов  с 00 часов 16 апрел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–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16.04.2015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Литв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ведущего специалиста по муниципальному хозяйству Герасименко И.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 : ведущий специалист   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2:00Z</dcterms:created>
  <dc:creator>пользователь</dc:creator>
  <dc:description/>
  <cp:keywords/>
  <dc:language>en-US</dc:language>
  <cp:lastModifiedBy>Литвиновское с\п</cp:lastModifiedBy>
  <cp:lastPrinted>2015-04-14T11:21:00Z</cp:lastPrinted>
  <dcterms:modified xsi:type="dcterms:W3CDTF">2015-04-15T09:42:00Z</dcterms:modified>
  <cp:revision>2</cp:revision>
  <dc:subject/>
  <dc:title/>
</cp:coreProperties>
</file>