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15 года                              № 33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57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Общественного совета по вопросам ЖКХ на территории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соответствии с постановлением Правительства Ростовской области от 10.10.2013 № 632 «Об утверждении Положения об общественных советах при органах исполнительной власти Ростовской области»,</w:t>
      </w:r>
      <w:r>
        <w:rPr>
          <w:sz w:val="28"/>
          <w:szCs w:val="28"/>
        </w:rPr>
        <w:t xml:space="preserve"> в целях совершенствования и координации деятельности по реализации реформы жилищно-коммунального комплекса  Литвиновского  сельского поселения, обеспечения взаимодействия органов местного самоуправления Литвиновского сельского поселения с собственниками жилья, другими организациями жилищно-коммунального комплекса, населением, общественными объединениями по вопросам, определяющим развитие жилищно-коммунального хозяйства,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ый Совет по вопросам ЖКХ на территории Литвиновского сельского поселения.</w:t>
      </w:r>
    </w:p>
    <w:p>
      <w:pPr>
        <w:pStyle w:val="Style18"/>
        <w:numPr>
          <w:ilvl w:val="0"/>
          <w:numId w:val="1"/>
        </w:numPr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 Литвиновского сельского поселения согласно приложению 1;</w:t>
      </w:r>
    </w:p>
    <w:p>
      <w:pPr>
        <w:pStyle w:val="Style18"/>
        <w:numPr>
          <w:ilvl w:val="0"/>
          <w:numId w:val="1"/>
        </w:numPr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го совета Литвиновского сельского поселения согласно приложению 2;</w:t>
      </w:r>
    </w:p>
    <w:p>
      <w:pPr>
        <w:pStyle w:val="Style18"/>
        <w:numPr>
          <w:ilvl w:val="0"/>
          <w:numId w:val="1"/>
        </w:numPr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подлежит размещению на официальном сайте Администрации.</w:t>
      </w:r>
    </w:p>
    <w:p>
      <w:pPr>
        <w:pStyle w:val="Style18"/>
        <w:numPr>
          <w:ilvl w:val="0"/>
          <w:numId w:val="1"/>
        </w:numPr>
        <w:ind w:left="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по муниципальному хозяйству И.Н.Герасименко.</w:t>
      </w:r>
    </w:p>
    <w:p>
      <w:pPr>
        <w:pStyle w:val="Normal"/>
        <w:tabs>
          <w:tab w:val="clear" w:pos="708"/>
          <w:tab w:val="left" w:pos="3609" w:leader="none"/>
        </w:tabs>
        <w:ind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Т.Г. Холодняко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виновского сельского поселения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4.2015 № 33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бщественном совете при Администрации Литвиновского сельского поселения по проблемам жилищно-коммунального хозяйств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ри Администрации Литвиновского сельского поселения  по проблемам жилищно-коммунального хозяйства (далее - Общественный совет) является коллегиальным совещательным органом,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 Литвиновского сельского поселения, ресурсоснабжающими организациями, многоквартирными домами на территории поселения, а также более широкого обсуждения проблем жилищно-коммунального хозяйства и выработке социально значимых направлений деятельности жилищно-коммунального хозяйства на территории поселени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й совет в своей деятельности руководствуется законодательством Российской Федерации, законодательством Ростовской области, нормативными правовыми актами органов местного самоуправления Литвиновского сельского поселения, и настоящим Положение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ственный совет осуществляет свою деятельность на общественных началах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задачи Общественного совет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е жителей поселения к реализации на территории поселения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работка предложений по определению основных направлений развития жилищно-коммунального хозяйства на территории посел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нализ и обсуждение действующих нормативных правовых актов органов местного самоуправления Литвиновского сельского поселения в сфере жилищно-коммунального хозяйства поселения в целях внесения предложений, направленных на их усовершенствов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Общественного совет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информационно-разъяснительной работы с населением поселения и оказание методической помощи управляющим организациям, ТСЖ по вопросам проведения общих собраний, правил предоставления коммунальных услуг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ниторинг рынка качества управления жилищным фондом с оценкой удовлетворенности населения качеством управления жилищным фондо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потребителей по вопросам оплаты за жилое помещение и коммунальные услуг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став и деятельность Общественного совета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щественный совет формируется из числа специалистов Администрации поселения с привлечением на основе добровольного участия в его деятельности граждан и представителей общественных организаци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ственный совет формируется в количестве от 5 человек. Персональный состав утверждается постановлением Администрации поселени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Общественного совета проводятся по мере необходимост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лномочия Общественного совет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ственный совет для выполнения возложенных на него задач вправе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для участия в заседаниях Общественного совета и заслушивать работников органов местного самоуправления Литвиновского сельского поселения, ресурсоснабжающих организаций, собственников жилья, осуществляющих управление многоквартирными домами на территории поселения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ресурсоснабжающих организаций, собственников жилья, осуществляющих управление многоквартирными домами на территории поселения, материалы, необходимые для выполнения возложенных на Общественный совет задач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ой проведения и организовывать совещания, круглые столы по вопросам жилищно-коммунального хозяйств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повышению эффективности управления жилищно-коммунальным хозяйством, энергоресурсосбережения, качества обслуживания населения, благоустройства придомовых территорий;</w:t>
      </w:r>
    </w:p>
    <w:p>
      <w:pPr>
        <w:pStyle w:val="Normal"/>
        <w:spacing w:before="280" w:after="28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и обобщать опыт других муниципальных образований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Общественного совета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1. В состав Общественного совета входят председатель Общественного совета, секретарь Общественного совета и члены Общественного совета.</w:t>
        <w:br/>
        <w:t>6.2. Председатель и секретарь Общественного совета избираются Общественным советом из своего состава.</w:t>
        <w:br/>
        <w:t>6.3. Председатель Общественного совета осуществляет руководство его деятельностью, председательствует на его заседаниях и представляет совет во взаимоотношениях с государственными органами, организациями и гражданами.</w:t>
        <w:br/>
        <w:t>Секретарь Общественного совета организует подготовку заседаний Общественного совета, ведет протоколы заседаний.</w:t>
        <w:br/>
        <w:t xml:space="preserve">        6.4. В случае отсутствия председателя и (или) секретаря Общественного совета их обязанности исполняют члены Общественного совета, либо, в случае невозможности принятия им соответствующего решения, избранные Общественным советом из своего состава.</w:t>
        <w:br/>
        <w:t>6.5. Все члены Общественных совета участвуют в его деятельности на общественных началах.</w:t>
        <w:br/>
        <w:t>6.6. Заседания Общественного совета проводятся по мере необходимости.</w:t>
        <w:br/>
        <w:t>Заседания Общественного совета созываются председателем по своей инициативе,  по требованию не менее чем половины членов Общественного совета.</w:t>
        <w:br/>
        <w:t>6.7. Проект повестки дня заседания Общественного совета формируется председателем Общественного совета по предложению членов Общественного совета.</w:t>
        <w:br/>
        <w:t>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, чем за 3 дня до дня заседания.</w:t>
        <w:br/>
        <w:t>6.8. Рассмотрение вопросов и принятие решений по ним допускается только на заседаниях Общественного совета.</w:t>
        <w:br/>
        <w:t>Порядок проведения заседаний Общественного совета определяется его председателем.</w:t>
        <w:br/>
        <w:t xml:space="preserve">      Заседание Общественного совета считается правомочным, если в нем участвует более половины от общего числа его членов.</w:t>
        <w:br/>
        <w:t>6.9. Решения Общественного совета принимаются большинством голосов от числа членов Общественного совета, участвующих в заседании. В случае равенства голосов решающим является голос председателя Общественного совета.</w:t>
        <w:br/>
        <w:t xml:space="preserve">6.10. Решения Общественного совета закрепляются в протоколе заседания Общественного совета, который подписывается секретарем Общественного совета и утверждается председателем Общественного совета. </w:t>
        <w:br/>
        <w:t>6.11. В протоколе заседания Общественного совета указываются:</w:t>
        <w:br/>
        <w:t>дата, время и место проведения заседания Общественного совета;</w:t>
        <w:br/>
        <w:t>утвержденная повестка дня заседания Общественного совета;</w:t>
        <w:br/>
        <w:t>фамилии, имена, отчества и должности, участвовавших в заседании членов Общественного совета и иных приглашенных лиц;</w:t>
        <w:br/>
        <w:t>принятые решения по вопросам повестки дня заседания Общественного совета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ешения Общественного совета доводятся до сведения Администрации поселения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виновского сельского поселения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4.2015 № 3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  <w:sz w:val="28"/>
          <w:szCs w:val="28"/>
        </w:rPr>
        <w:t>Общественного совета при Администрации Литвиновского сельского поселения по проблемам жилищно-коммунального хозяйства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олоднякова Татьяна Георгиевна  – Глава  Администрации Литвиновского сельского посе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расименко Ирина Николаевна –  ведущий специалист по    муниципальному хозяйству Администрации Литвиновского  сельского посел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стовая Ирина Ивановна – председатель совета многоквартирного дома (секретарь Совета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 Собрания Литвиновского сельского поселения (по согласованию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от общественности (по согласованию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3:00Z</dcterms:created>
  <dc:creator>пользователь</dc:creator>
  <dc:description/>
  <cp:keywords/>
  <dc:language>en-US</dc:language>
  <cp:lastModifiedBy>Литвиновское с\п</cp:lastModifiedBy>
  <cp:lastPrinted>2015-04-20T11:17:00Z</cp:lastPrinted>
  <dcterms:modified xsi:type="dcterms:W3CDTF">2015-05-05T06:53:00Z</dcterms:modified>
  <cp:revision>2</cp:revision>
  <dc:subject/>
  <dc:title/>
</cp:coreProperties>
</file>