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мая  2015 года                       №  35                                       с. Литвиновк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границах  Литвин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            </w:t>
      </w:r>
      <w:r>
        <w:rPr/>
        <w:t>В  целях обеспечения безопасности людей во внутренних водах Литвиновского сельского поселения и в соответствии с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статьей 50 Водного кодекса Российской Федерации, Областным законом от 29.12.2004 г. № 256-ЗС « О защите населения и территорий  от чрезвычайных ситуаций межмуниципального и регионального характера», </w:t>
      </w:r>
      <w:r>
        <w:rPr/>
        <w:t>постановлением Администрации Ростовской области от  25.10.2007  № 413 «Об утверждении правил охраны жизни людей на водных объектах Ростовской области»,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right="172" w:firstLine="700"/>
        <w:jc w:val="both"/>
        <w:rPr/>
      </w:pPr>
      <w:r>
        <w:rPr/>
        <w:t>1.Установить срок купального сезона с 01.06.2015 года по 31.08.2015 года.</w:t>
      </w:r>
    </w:p>
    <w:p>
      <w:pPr>
        <w:pStyle w:val="TextBodyIndent"/>
        <w:ind w:right="172" w:firstLine="700"/>
        <w:jc w:val="both"/>
        <w:rPr/>
      </w:pPr>
      <w:r>
        <w:rPr>
          <w:color w:val="000000"/>
        </w:rPr>
        <w:t>2. Специалисту первой категории   Администрации Литвиновского сельского поселения Н.А.Калаево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Литвинов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традиционные места отдыха людей на воде в границах территорий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и обозначить места в акваториях рек и других водоемах, опасные для купания и отдых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комендовать  УУП ОМВД России по Белокалитвинскому району капитану  полиции Савченко С.И. организовать обеспечение правопорядка и отдыха в местах купания и отдыха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Рекомендовать директору школы: МБОУ Литвиновская СОШ – Шевкун Е.И. организовать в школе изучение « Правил охраны людей, на водных объектах»  установленные  постановлением Правительства  РО от 23.05.2012 № 43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остановление  Администрации Литвиновского сельского поселения от 27.05.2014 № 48 «О мерах по обеспечению безопасности и спасению людей на водных объектах в границах Литвиновского сельского поселения» считать утратившим силу.</w:t>
      </w:r>
    </w:p>
    <w:p>
      <w:pPr>
        <w:pStyle w:val="TextBodyIndent"/>
        <w:ind w:right="172" w:firstLine="700"/>
        <w:jc w:val="both"/>
        <w:rPr/>
      </w:pPr>
      <w:r>
        <w:rPr/>
        <w:t>8. Настоящее постановление вступает в силу со дня его подписания и  подлежит официальному  опубликованию.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239"/>
      </w:tblGrid>
      <w:tr>
        <w:trPr/>
        <w:tc>
          <w:tcPr>
            <w:tcW w:w="10024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</w:t>
            </w:r>
            <w:r>
              <w:rPr/>
              <w:t>9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   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bCs/>
              </w:rPr>
              <w:t>Глава Литвиновског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                                                               Т.Г. Холоднякова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9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5:00Z</dcterms:created>
  <dc:creator>user</dc:creator>
  <dc:description/>
  <cp:keywords/>
  <dc:language>en-US</dc:language>
  <cp:lastModifiedBy>Литвиновское с\п</cp:lastModifiedBy>
  <cp:lastPrinted>2015-05-22T12:25:00Z</cp:lastPrinted>
  <dcterms:modified xsi:type="dcterms:W3CDTF">2015-05-22T08:25:00Z</dcterms:modified>
  <cp:revision>2</cp:revision>
  <dc:subject/>
  <dc:title/>
</cp:coreProperties>
</file>