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№ </w:t>
            </w:r>
            <w:r>
              <w:rPr>
                <w:bCs/>
                <w:sz w:val="28"/>
                <w:szCs w:val="28"/>
              </w:rPr>
              <w:t xml:space="preserve">37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</w:rPr>
        <w:t>О     проведении  конкурсов на зв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«Лучшее подворье», «Лучший фасад»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итвиновского  сельского  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целях вовлечения населения  в решение вопросов благоустройства, озеленения территории, распространения опыта жителей поселения на территории поселения, в соответствии с Уставом муниципального образования «Литвиновское 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  <w:t>ПОСТАНОВЛЯЮ:</w:t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 xml:space="preserve">.Объявить конкурсы на звание «Лучшее подворье», «Лучший фасад» 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1.Состав конкурсной  комиссии по проведению конкурсов на звание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  <w:szCs w:val="28"/>
        </w:rPr>
        <w:t xml:space="preserve">» </w:t>
      </w:r>
      <w:r>
        <w:rPr>
          <w:sz w:val="28"/>
        </w:rPr>
        <w:t>(далее –комиссия),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Положения о проведении конкурсов на звание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согласно приложению № 2,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Критерии оценки, согласно приложению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Г. Холодняков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 xml:space="preserve">от  20.05.2015 № 37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sz w:val="28"/>
        </w:rPr>
        <w:t>по проведению конкурсов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«Лучшее подворье», «Лучший фасад» 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79"/>
        <w:gridCol w:w="558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Холоднякова Татьяна Георги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Литвиновского сельского поселения,   председател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ерасименко Ирина Никола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Ведущий специалист по муниципальному хозяйству  Администрации  Литвиновского сельского поселения,  секретар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олесников  Александр Василь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Литвиновского сельского поселения, член комиссии ( 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Акимов Александр Алексе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Депутат Собрания депутатов Литвиновского сельского поселения ( 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апанина Людмила Юрь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Депутат Собрания депутатов Литвиновского сельского поселения ( 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асецкая Наталья Василь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Инспектор Администрации Литвиновского сельского посе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остовая Ирина Иван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тавитель общественности ( 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Cs w:val="24"/>
        </w:rPr>
        <w:t>от  20.05.2015  № 37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15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К участию в конкурсе допускаются все хозяева подворий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>
          <w:sz w:val="28"/>
        </w:rPr>
      </w:pPr>
      <w:r>
        <w:rPr>
          <w:sz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хозяева подворий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Конкурсы проводятся с 25 мая по 25 августа 2015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3.Победителями конкурса признаются хозяева подворий, добившиеся наилучших результатов в решении вопросов благоустройства, озеленения дворовой и придворовой территорий, внешнему виду домостроения, сбору и вывозу твердых бытовых отхо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.Победители конкурса награждаются: за первое место  призом и именной табличкой победителя, второе место дипломом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риложение №3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Cs w:val="24"/>
        </w:rPr>
        <w:t>от  20.05.2015 № 37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«Лучшая фасад» Литвиновского сельского поселения </w:t>
      </w:r>
      <w:r>
        <w:rPr>
          <w:bCs/>
          <w:sz w:val="28"/>
        </w:rPr>
        <w:t>2015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ая фасад»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К участию в конкурсе допускаются все жители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/>
          <w:sz w:val="28"/>
        </w:rPr>
        <w:t xml:space="preserve">          </w:t>
      </w:r>
      <w:r>
        <w:rPr>
          <w:sz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жители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Конкурсы проводятся с 25 мая по 25 августа 2015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Победителем  конкурсов признается лучший фасад, по внешнему виду здания, озеленению прилегающей территории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Победитель конкурса награждаются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4"/>
        </w:rPr>
        <w:t>Приложение №4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от  20.05.2015 № 37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</w:rPr>
        <w:tab/>
        <w:t>1.Наличие аншлага на доме (домостроении), фасад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2.Количество высаженных деревьев, цвет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3.Обустройство клумб (цветников)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/>
      </w:pPr>
      <w:r>
        <w:rPr>
          <w:sz w:val="28"/>
        </w:rPr>
        <w:t>4.Внешний вид дома, фасада,  забора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</w:rPr>
        <w:tab/>
        <w:t>5.Наличие договора  на вывоз  твердых бытовых отхо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6.Внешний и внутренний вид территории подворья (наличие сорной травы, мусора и т.д.)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>Ведущий специалист                                                          О.В.Рубашк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1:00Z</dcterms:created>
  <dc:creator>Аржановская</dc:creator>
  <dc:description/>
  <cp:keywords/>
  <dc:language>en-US</dc:language>
  <cp:lastModifiedBy>Литвиновское с\п</cp:lastModifiedBy>
  <cp:lastPrinted>2015-05-22T13:50:00Z</cp:lastPrinted>
  <dcterms:modified xsi:type="dcterms:W3CDTF">2015-05-22T09:51:00Z</dcterms:modified>
  <cp:revision>2</cp:revision>
  <dc:subject/>
  <dc:title> </dc:title>
</cp:coreProperties>
</file>