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6 мая  2015 года</w:t>
        <w:tab/>
        <w:t xml:space="preserve">                              №  39</w:t>
        <w:tab/>
        <w:t xml:space="preserve">                                   с. Литви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</w:tblGrid>
      <w:tr>
        <w:trPr>
          <w:trHeight w:val="798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 Администрации Литвиновского сельского поселения Координационного Совета по вопросам собираемости налогов в бюджет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Уставом муниципального  образования «Литвиновское  сельское поселение», для осуществления  контроля  за своевременным поступлением налогов в бюджет,  в связи с кадровыми изменен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 Администрации Литвиновского  сельского поселения Координационный Совет  по вопросам собираемости налогов в бюджет в составе,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Администрации Литвиновского сельского поселения  от 29.11.2013 № 117 «О создании при Администрации Литвиновского сельского поселения Координационного Совета по вопросам собираемости налогов в бюджет», считать утратившим силу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rPr/>
      </w:pPr>
      <w:r>
        <w:rPr>
          <w:sz w:val="28"/>
          <w:szCs w:val="28"/>
        </w:rPr>
        <w:t>сельского поселения                                            Т.Г. Холодняк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26.05.2015  № 39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 членов комиссии Координационного Совета при Администрации Литвин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-  Холоднякова Т.Г., Глава  Администрации Литвиновского сельского поселения 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меститель председателя     -    Голотвина С.В.,</w:t>
      </w:r>
      <w:r>
        <w:rPr/>
        <w:t xml:space="preserve"> </w:t>
      </w:r>
      <w:r>
        <w:rPr>
          <w:sz w:val="28"/>
          <w:szCs w:val="28"/>
        </w:rPr>
        <w:t>заведующий сектором экономики и финансов Администрации Литвиновского  сельского поселения. Секретарь  - Калаева Н.А.</w:t>
      </w:r>
      <w:r>
        <w:rPr/>
        <w:t xml:space="preserve">. </w:t>
      </w:r>
      <w:r>
        <w:rPr>
          <w:sz w:val="28"/>
          <w:szCs w:val="28"/>
        </w:rPr>
        <w:t>специалист первой категории Администрации Литвиновского          сельского посел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лены совета:   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Пузанов П.И.   – директор ТНВ «Пузанов и К»,  председатель депутатской комиссии по бюджету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Листопадова Т.И.  – директор ООО «Свинокомплекс «Вера»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Шевкун Е.И.   -   директор Литвиновской  МБДОУ СОШ, депутат Литвиновского сельского поселения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Савченко С. И  – УУП по Белокалитвинскому району капитан полиции.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>Акимов А.А. - индивидуальный предприниматель, депутат Литвиновского сельского поселения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О.В.Рубашкина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5:00Z</dcterms:created>
  <dc:creator>user</dc:creator>
  <dc:description/>
  <cp:keywords/>
  <dc:language>en-US</dc:language>
  <cp:lastModifiedBy>Литвиновское с\п</cp:lastModifiedBy>
  <cp:lastPrinted>2015-05-28T11:25:00Z</cp:lastPrinted>
  <dcterms:modified xsi:type="dcterms:W3CDTF">2015-05-28T07:25:00Z</dcterms:modified>
  <cp:revision>2</cp:revision>
  <dc:subject/>
  <dc:title/>
</cp:coreProperties>
</file>