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2015  года                                 № 40 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лиц   ответственных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е          информирование   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е         возгорания    на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. Создается угроза населенным пунктам. 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sz w:val="28"/>
          <w:szCs w:val="28"/>
        </w:rPr>
        <w:t>Ответственным за  оперативное информирование о начале возгорания на территории Литвиновского сельского поселения  назначить ведущего специалиста по муниципальному хозяйству Администрации Литвиновского сельского поселения Герасименко Ир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ми  за оперативное  информирование   о  начале возгорания по населенным пунктам Литвиновского поселения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Литвиновка  -  Захарова Елена Серг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Кононов     -  Пасецкая Наталья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Титов          -  Гугуева Ольга Владими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Кочевань     - Журба Андрей Валентин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Демишев     -  Капанина Людмил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муниципальному хозяйству Герасименко Ирине Николаевне ознакомить с данным постановлением вышеуказанных лиц под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 за оперативное  информирование   о  начале возгорания по населенным пунктам Литвиновского поселения своевременно сообщать о возгорании Главе поселения и ответственному за  оперативное информирование о начале возгорания на территории Литвиновского сельского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6.  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6:00Z</dcterms:created>
  <dc:creator>пользователь</dc:creator>
  <dc:description/>
  <cp:keywords/>
  <dc:language>en-US</dc:language>
  <cp:lastModifiedBy>Литвиновское с\п</cp:lastModifiedBy>
  <cp:lastPrinted>2015-05-28T13:46:00Z</cp:lastPrinted>
  <dcterms:modified xsi:type="dcterms:W3CDTF">2015-05-28T09:46:00Z</dcterms:modified>
  <cp:revision>2</cp:revision>
  <dc:subject/>
  <dc:title/>
</cp:coreProperties>
</file>