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Дата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июня 2015 года                            №</w:t>
      </w:r>
      <w:bookmarkStart w:id="1" w:name="Номер"/>
      <w:bookmarkEnd w:id="1"/>
      <w:r>
        <w:rPr>
          <w:sz w:val="28"/>
          <w:szCs w:val="28"/>
        </w:rPr>
        <w:t xml:space="preserve">  42                   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создании антитеррорис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на               территор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Указом Президента РФ от 15.02.2006 года № 116 « О мерах по противодействию терроризму», Федеральных законов  от 6 марта 2006 года № 35-ФЗ "О противодействии терроризму", в целях противодействия терроризму и экстремизму, минимизации и ликвидации последствий этих проявлений на территории Литвинов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 Утвердить Положение об антитеррористической комиссии Литвиновского сельского  поселения  (приложение №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Регламент работы антитеррористической комиссии Литвиновского  сельского поселения 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 Утвердить состав антитеррористической комиссии Литвиновского сельского поселения  (приложение  № 3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  <w:tab w:val="left" w:pos="2340" w:leader="none"/>
        </w:tabs>
        <w:ind w:right="-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right="-9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 Литвиновского                                                                           </w:t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/>
      </w:pPr>
      <w:r>
        <w:rPr>
          <w:b w:val="false"/>
          <w:sz w:val="28"/>
          <w:szCs w:val="28"/>
        </w:rPr>
        <w:t xml:space="preserve">сельского    поселения                                                                   Т.Г. Холоднякова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Приложение  № 1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>к постановлению  Администрации Литвиновского сельского поселения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/>
              <w:t>от  10.06.2015 № 4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ing3"/>
        <w:ind w:left="1416" w:firstLine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нтитеррористическая комиссия  Литвиновского сельского поселения (далее - Комиссия) является органом, осуществляющим координацию деятельности на территории поселения по профилактике терроризма, экстрем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остовской области, решениями 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ем Комиссии Литвиновского  сельского поселения   является  Глава  Литвиновского сельского поселения (председатель Комиссии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остав Комиссии входят руководители  организаций, учреждений находящихся на территории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осуществляет свою деятельность во взаимодействии с правоохранительными орг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по профилактике терроризма, экстремизма, а также по минимизации и ликвидации последствий их про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еализации на территории поселения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ниторинг политических, социально-экономических и иных процессов, оказывающих влияние на ситуацию на территории поселения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и экстремистских посягательств, а также по минимизации и ликвидации последствий террористических актов, осуществление контроля реализации этих 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органа местного самоуправления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 по противодействию терроризму и экстреми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и совершенствования деятельности профилактике терроризма и экстремизма, минимизации и ликвидации последствий их проявлений, а также осуществлять контроль их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организаций, предприятий и учреждений (независимо от форм собственности) и должностны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изучать вопросы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привлекать для участия в работе Комиссии должностных лиц и специалистов Администрации Литвиновского сельского поселения (с их соглас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антитеррористической комиссии Литвиновского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существляет свою деятельность на плановой основе в соответствии с типовым регламентом, представленным председателем антитеррористиче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е Комиссии считается правомочным, если на нем присутствует половина его членов. Члены Комиссии обладают равными правами при обсуждении рассматриваемых на заседании вопро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решений Комиссии могут подготавливаться проекты нормативных </w:t>
      </w:r>
      <w:r>
        <w:rPr>
          <w:color w:val="000000"/>
          <w:sz w:val="28"/>
          <w:szCs w:val="28"/>
        </w:rPr>
        <w:t>актов Администрации поселения, которые представляются на рассмотрение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рганизационное и материально-техническое обеспечение деятельности Комиссии осуществляется Администрацией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/>
        <w:t>Информационное обеспечение деятельности Комиссии осуществляют органы местного самоуправления, которые участвуют в пределах своей компетенции в противодействии терроризму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19"/>
      </w:tblGrid>
      <w:tr>
        <w:trPr/>
        <w:tc>
          <w:tcPr>
            <w:tcW w:w="1502" w:type="dxa"/>
            <w:tcBorders/>
          </w:tcPr>
          <w:p>
            <w:pPr>
              <w:pStyle w:val="Heading3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/>
          </w:tcPr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4672"/>
            </w:tblGrid>
            <w:tr>
              <w:trPr/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ind w:left="972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1416" w:firstLine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Приложение  № 2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 xml:space="preserve"> </w:t>
            </w:r>
            <w:r>
              <w:rPr/>
              <w:t>Литвиновского сельского поселения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от  10.06.2015 № 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Регламент устанавливает общие правила организации деятельности антитеррористической комиссии (далее - Комиссия) по реализации ее полномочий, закрепленных в Положении об антитеррористической комиссии Литвиновского сельского поселения (далее - Положение) и других нормативных правовых актах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 изложены в Положении о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изационное и материально-техническое обеспечение деятельности Комиссии осуществляется Главой Литвин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председателя и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Комиссию о результатах деятельности Комиссии по итогам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,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а также средствами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 определяет ответственное должностное лицо, которое по его поруче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Комиссии с учреждениями и организациями, находящимися на территории поселения и средствами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лен Комиссии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носимых на рассмотрение Комиссии,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ланирование и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в соответствии с планом. План составляется, на один год и утверждается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лан заседаний Комиссии включает в себя перечень основных вопросов, подлежащих рассмотрению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лан заседаний Комиссии вносятся в устной или в письменной форме в Комиссию не позднее, чем за 5 дней  до начала планируемого периода либо в сроки, определенные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предлагаем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подготовку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едложения могут направляться председателем Комиссии для дополнительной проработки члена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предложений, поступивших в Комиссию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ый план заседаний Комиссии рассылается всем членам Комиссии (по необход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одготовки заседа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енное председателем Комиссии ответственное должностное лицо не позднее,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Члены Комиссии не позднее, чем за 1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 Комиссии могут быть приглашены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приглашаемых на заседание Комиссии должностных лиц формируется ответственным должностным лиц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оведения заседа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созываются председателем Комиссии либо, по его поручению, назначенным ответственным должностным лицо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считается правомочным, если на нем присутствует половина его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проходят под председательством председателя Комиссии или его заместителя, которы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голосовании член (если оно не обходимо)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голосования, оглашенные председательствующим, вносятся в прото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должностному лицу по окончании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я Комиссии оформляется протоколом, который в пятидневный срок после даты проведения заседания готовится ответственным должностным лицом и подписывается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отоколе указываются: фамилии председателя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доработки вопрос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заседаний (выписки решений Комиссии) рассылаются ответственным должностным лицом членам Комиссии, а также организациям и должностным лицам в пятидневный срок после их проведения (если они необходимы членам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Приложение  № 3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 xml:space="preserve">к постановлению  Администрации </w:t>
            </w:r>
          </w:p>
          <w:p>
            <w:pPr>
              <w:pStyle w:val="Normal"/>
              <w:ind w:left="-45" w:firstLine="142"/>
              <w:jc w:val="right"/>
              <w:rPr/>
            </w:pPr>
            <w:r>
              <w:rPr/>
              <w:t>Литвиновского сельского поселения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от  10.06.2015 № 4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– Татьяна Георгиевна Холоднякова,  Глава 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- Калаева Наталья Алексеевна, специалист первой категории  Администрации     Литвиновского сельского поселения;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занов П.И.   –  Директор ТНВ «Пузанов и К»,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Листопадова Т.И.  – Директор ООО «Свинокомплекс «Вера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Шевкун Е.И.   -   Директор Литвиновской  МБДОУ СОШ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ьева Н.Н. – директор МДОУ № 73 с. Литвиновк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авченко С. И  – УУП  по Белокалитвинскому району капитан полиц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ртыненко О. В.- директор МБУК «Литвиновская    клубная систе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ов Н.В. – Атаман хуторского казачьего общества  «Литвин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а З.И.- главный врач МБУЗ амбулатории 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щенко Е.Л.- начальник ПЧ № 202 с. Литвиновка,</w:t>
      </w:r>
    </w:p>
    <w:p>
      <w:pPr>
        <w:pStyle w:val="Normal"/>
        <w:jc w:val="both"/>
        <w:rPr/>
      </w:pPr>
      <w:r>
        <w:rPr>
          <w:sz w:val="28"/>
          <w:szCs w:val="28"/>
        </w:rPr>
        <w:t>Овсянников А.А. – мастер производственного участка БК РЭ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О.В.Рубашк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2:00Z</dcterms:created>
  <dc:creator>user</dc:creator>
  <dc:description/>
  <cp:keywords/>
  <dc:language>en-US</dc:language>
  <cp:lastModifiedBy>user</cp:lastModifiedBy>
  <dcterms:modified xsi:type="dcterms:W3CDTF">2015-06-30T06:45:00Z</dcterms:modified>
  <cp:revision>3</cp:revision>
  <dc:subject/>
  <dc:title>АДМИНИСТРАЦИЯ</dc:title>
</cp:coreProperties>
</file>