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645"/>
        <w:gridCol w:w="2919"/>
      </w:tblGrid>
      <w:tr>
        <w:trPr>
          <w:trHeight w:val="647" w:hRule="atLeast"/>
        </w:trPr>
        <w:tc>
          <w:tcPr>
            <w:tcW w:w="4631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9  июня 2015 года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     Литвин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01.11.2013 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нормативного акта в соответствие с Федеральны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  в постановление Администрации Литвиновского сельского поселения от 01.11.2015  № 105 « Об утверждении реестра муниципальных услуг» изменения, изложив приложение к постановлению в новой редакции, согласно приложения к данно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 постановление  вступает в силу с момента 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 настоящего постановления 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Т.Г. Холодняко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Cs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    </w:t>
      </w:r>
    </w:p>
    <w:p>
      <w:pPr>
        <w:pStyle w:val="Normal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Администрации Литвиновского                             </w:t>
      </w:r>
    </w:p>
    <w:p>
      <w:pPr>
        <w:pStyle w:val="Normal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9.06.2015 № 4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, предоставл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Литви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72"/>
        <w:gridCol w:w="2977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, предоставляющий услу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униципальной услуги       (платная, бесплатна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на согласование для постановки на учет и предоставления гражданам, имеющих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индивидуального жилищного строительства или ведения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физических и юридических лиц на основе документов, поступивших на муниципальное хра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населению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аве семь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аве семьи (о совместном проживании ребенка с родителем (усыновителем, опекуном, попечителем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аве семьи (о лицах, зарегистрированных по месту жительства заявителя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ичии печного отопления и составе семь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ждивен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сте фактического прожи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местном проживан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местном проживании, использовании наследуемого имущест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ичии личного подсобного хозяйст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выписка из похозяйственной книги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ичии приусадебного участк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роениях, расположенных на земельном участк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ичии у гражданина права на земельный участо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ичии у гражданина права на объект недвижимого имущест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ьзовании (владении) жилым помещением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граничениях и обременениях  прав на земельный участо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участия в приватизац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по месту жительст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спитании детей до достижения возраста 8 ле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ходе за ребенком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изменности завещ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(изменении) адреса объекта недвижимого имущест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гребен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сте захороне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жилой площ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зрешения на уничтожение, повреждение, санитарную обрезку и пересадку зеленых наса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проведение процедуры по изменению вида разрешенного использования земельного участка в соответствии с Правилами землепользования и застройки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оведение земля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населенных пунктов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ъектов недвижимого имущества, находящегося в муниципальной собственности (кроме земли), в аренду, безвозмездное временное 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земельных участков, находящихся в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и продление договоров аренды движимого и недвижим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ных кадастровых работ в соответствии с Федеральным Законом от 24 июля 2007 года №221-ФЗ  «О государственном кадастре недвижим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О.В.Рубаш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1" w:leader="none"/>
          <w:tab w:val="left" w:pos="843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8080" w:leader="none"/>
      </w:tabs>
      <w:suppressAutoHyphens w:val="false"/>
      <w:jc w:val="center"/>
    </w:pPr>
    <w:rPr>
      <w:rFonts w:eastAsia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</w:pPr>
    <w:rPr>
      <w:rFonts w:eastAsia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47:00Z</dcterms:created>
  <dc:creator>пользователь</dc:creator>
  <dc:description/>
  <cp:keywords/>
  <dc:language>en-US</dc:language>
  <cp:lastModifiedBy>Литвиновское с\п</cp:lastModifiedBy>
  <dcterms:modified xsi:type="dcterms:W3CDTF">2015-06-29T09:47:00Z</dcterms:modified>
  <cp:revision>2</cp:revision>
  <dc:subject/>
  <dc:title/>
</cp:coreProperties>
</file>