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июля 2015  год                                №  47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в границах сельски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еленных  пунктов    деятель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х  пожарных   старш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 Статьей 19 Федерального закона от 21.12.1994 № 69-ФЗ «О пожарной безопасности»  по обеспечению первичных мер пожарной безопасности в границах сельских населенных пунктов, </w:t>
      </w:r>
      <w:r>
        <w:rPr>
          <w:sz w:val="28"/>
        </w:rPr>
        <w:t>в целях реализации полномочий по обеспечению первичных мер пожарной безопасности в границах сельских населенных пунктов на территории Литвинов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 избрания  общественных пожарных старшин,</w:t>
      </w:r>
      <w:r>
        <w:rPr>
          <w:sz w:val="28"/>
          <w:szCs w:val="28"/>
        </w:rPr>
        <w:t xml:space="preserve"> согласно приложению № 1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полномочия общественных пожарных старшин, согласно приложению № 2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 на </w:t>
      </w:r>
      <w:r>
        <w:rPr>
          <w:color w:val="000000"/>
          <w:sz w:val="28"/>
          <w:szCs w:val="28"/>
        </w:rPr>
        <w:t>официальном сайте муниципального образования «Литвино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оставляю за    с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7.2015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</w:rPr>
      </w:pPr>
      <w:r>
        <w:rPr>
          <w:sz w:val="28"/>
        </w:rPr>
        <w:t>Порядок избрания  общественных пожарных стар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избирается на сходе граждан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 Территорию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может быть территория сельского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сельского населенного пункта с общей численностью населения более 100 человек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-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,  не должен  являет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О.В.Руба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7.2015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пределение полномочий общественных пожарных старшин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полномочия общественного пожарного старшины определяются следующим образо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и от сухой растительности и горючего мус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О.В.Руба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5:00Z</dcterms:created>
  <dc:creator>пользователь</dc:creator>
  <dc:description/>
  <cp:keywords/>
  <dc:language>en-US</dc:language>
  <cp:lastModifiedBy>Литвиновское с\п</cp:lastModifiedBy>
  <cp:lastPrinted>2015-07-28T14:55:00Z</cp:lastPrinted>
  <dcterms:modified xsi:type="dcterms:W3CDTF">2015-07-28T11:55:00Z</dcterms:modified>
  <cp:revision>2</cp:revision>
  <dc:subject/>
  <dc:title/>
</cp:coreProperties>
</file>