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b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«ЛИТВИНОВСКОЕ СЕЛЬСКОЕ ПОСЕЛЕНИЕ»</w:t>
      </w:r>
    </w:p>
    <w:p>
      <w:pPr>
        <w:pStyle w:val="Normal"/>
        <w:spacing w:before="120" w:after="0"/>
        <w:jc w:val="center"/>
        <w:rPr>
          <w:b/>
          <w:b/>
          <w:spacing w:val="-20"/>
          <w:position w:val="6"/>
          <w:sz w:val="28"/>
          <w:szCs w:val="28"/>
        </w:rPr>
      </w:pPr>
      <w:r>
        <w:rPr>
          <w:b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ЛИТВИНОВСКОГО СЕЛЬСКОГО  ПОСЕЛЕНИЯ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  <w:t>27 июля  2015года</w:t>
        <w:tab/>
        <w:t xml:space="preserve">  № </w:t>
      </w:r>
      <w:bookmarkStart w:id="0" w:name="Номер"/>
      <w:bookmarkEnd w:id="0"/>
      <w:r>
        <w:rPr>
          <w:sz w:val="28"/>
        </w:rPr>
        <w:t>49        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5.10.2013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Управление муниципальными финансами и создание условий для эффективного управления муниципальными финансами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1.       Внести в постановление  Администрации Литвиновского сельского поселения от 15 октября 2013 года № 99 « </w:t>
      </w:r>
      <w:r>
        <w:rPr>
          <w:sz w:val="28"/>
          <w:szCs w:val="28"/>
        </w:rPr>
        <w:t>Об утверждении  муниципальной программы Литвиновского сельского  поселения «Социальная поддержка граждан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>Общий объем средств, необходимый для финансирования программы в 2014-2020 годах, составляет 440,0 тыс. рублей.</w:t>
      </w:r>
      <w:r>
        <w:rPr>
          <w:sz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Объем финансирования мероприятий подпрограммы 1 «</w:t>
      </w:r>
      <w:r>
        <w:rPr>
          <w:sz w:val="28"/>
          <w:szCs w:val="28"/>
        </w:rPr>
        <w:t>Выплата муниципальной пенсии за выслугу лет лицам, замещавшим муниципальные должности и должности муниципальной службы в поселении</w:t>
      </w:r>
      <w:r>
        <w:rPr>
          <w:sz w:val="28"/>
        </w:rPr>
        <w:t>» - 409,7, тыс. рублей из средств местного бюджета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4 год – 46.5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5 год – 128,2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6 год – 47,0 тыс. рублей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7 год – 47,0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8 год – 47,0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9 год – 47,0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0 год – 47,0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Объем финансирования мероприятий подпрограммы 2 «</w:t>
      </w:r>
      <w:r>
        <w:rPr>
          <w:sz w:val="28"/>
          <w:szCs w:val="28"/>
        </w:rPr>
        <w:t>Оказание материальной помощи для отдельных категорий граждан</w:t>
      </w:r>
      <w:r>
        <w:rPr>
          <w:sz w:val="28"/>
        </w:rPr>
        <w:t>» - 60.0 тыс. рублей из средств местного бюджета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4 год – 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5 год – 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6 год – 0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20,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0,0 тыс. рубле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20 год – 20,0 тыс. рубл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«Информация по ресурсному обеспечению муниципальной программы</w:t>
      </w:r>
      <w:r>
        <w:rPr>
          <w:sz w:val="28"/>
          <w:szCs w:val="28"/>
          <w:lang w:val="en-US" w:eastAsia="en-US"/>
        </w:rPr>
        <w:t>» изложить в новой редакции:</w:t>
      </w:r>
    </w:p>
    <w:tbl>
      <w:tblPr>
        <w:tblW w:w="91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265"/>
      </w:tblGrid>
      <w:tr>
        <w:trPr/>
        <w:tc>
          <w:tcPr>
            <w:tcW w:w="2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дел 4 «Информация по ресурсному обеспечению подпрограммы изложить в ново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14-2020 годах, составляет 380,0 тыс. рублей, в том числе за счет средств местного бюджета 380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28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47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«Раздел 4. Информация по ресурсному обеспечению подпрограммы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4448" w:leader="none"/>
              </w:tabs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ит  409,7,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28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47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В паспорте подпрограммы «Оказание материаль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дельных категорий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ю по ресурсному обеспечению подпрограммы муниципальной 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271"/>
      </w:tblGrid>
      <w:tr>
        <w:trPr/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14-2020 годах, составляет 60,0 тыс. рублей, в том числе за счет средств местного бюджета 60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 4 «Информация по ресурсному обеспечению под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дел 4. Информация по ресурсному обеспечению подпрограммы муниципальной программы</w:t>
      </w:r>
    </w:p>
    <w:p>
      <w:pPr>
        <w:pStyle w:val="Normal"/>
        <w:tabs>
          <w:tab w:val="clear" w:pos="709"/>
          <w:tab w:val="left" w:pos="4448" w:leader="none"/>
        </w:tabs>
        <w:rPr/>
      </w:pPr>
      <w:r>
        <w:rPr>
          <w:sz w:val="28"/>
          <w:szCs w:val="28"/>
        </w:rPr>
        <w:t>Объем бюджетных ассигнований на реализацию подпрограммы составит 60,0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 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6 год – 0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7 год – 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20,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0,0 тыс. рублей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0 год – 20,0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программе изложить в новой редакции,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Литвиновского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Т.Г. Холоднякова</w:t>
      </w:r>
    </w:p>
    <w:p>
      <w:pPr>
        <w:pStyle w:val="Normal"/>
        <w:ind w:left="8505" w:hanging="0"/>
        <w:jc w:val="right"/>
        <w:rPr/>
      </w:pPr>
      <w:r>
        <w:rPr/>
        <w:t xml:space="preserve">Приложение </w:t>
      </w:r>
    </w:p>
    <w:p>
      <w:pPr>
        <w:pStyle w:val="Normal"/>
        <w:ind w:left="850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27.07.2015 № 49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Литвиновского  сельского поселения </w:t>
      </w:r>
    </w:p>
    <w:p>
      <w:pPr>
        <w:pStyle w:val="Normal"/>
        <w:jc w:val="right"/>
        <w:rPr/>
      </w:pPr>
      <w:r>
        <w:rPr/>
        <w:t>«Социальная поддержка гражда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местного бюджета на реализацию муниципальной программы Литвиновского  сельского поселения «Социальная поддержка граждан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63"/>
        <w:gridCol w:w="2835"/>
        <w:gridCol w:w="851"/>
        <w:gridCol w:w="708"/>
        <w:gridCol w:w="426"/>
        <w:gridCol w:w="425"/>
        <w:gridCol w:w="850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татус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/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&lt;1&gt;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асходы</w:t>
            </w:r>
            <w:r>
              <w:rPr>
                <w:lang w:val="en-US"/>
              </w:rPr>
              <w:t xml:space="preserve"> &lt;2&gt;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>(тыс. руб.), год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 год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  <w:r>
              <w:rPr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  <w:r>
              <w:rPr>
                <w:lang w:val="en-US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/>
              </w:rPr>
              <w:t>4</w:t>
            </w: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647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ветственный исполнитель муниципальной программы сектор экономики и финансов Администрации Литвин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firstLine="720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  <w:r>
              <w:rPr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/>
              </w:rPr>
              <w:t>4</w:t>
            </w: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/>
              </w:rPr>
              <w:t>4</w:t>
            </w: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647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оисполнитель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частник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подпрограммы 1 (соисполнитель муниципальной программы) 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  <w:r>
              <w:rPr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4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4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447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частник 1 подпрограммы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Ежемесячная выплата муниципаль</w:t>
            </w:r>
            <w:bookmarkStart w:id="1" w:name="_GoBack"/>
            <w:bookmarkEnd w:id="1"/>
            <w:r>
              <w:rPr/>
              <w:t>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исполнитель основного мероприятия 1.1 (участник муниципальной программы) сектор экономики и финансов Администрации Литвин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  <w:r>
              <w:rPr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4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4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447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за полные годы стажа муниципальным служащим при увольнении на пенсию с должност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ероприятие ВЦП 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мероприятия ВЦП 1.1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Оказание материальной помощ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подпрограммы 2 (соисполнитель муниципальной программы) 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частник 1 подпрограммы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основного мероприятия 2.1 (участник муниципальной программы) сектор экономики и финансов Администрации 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ероприятие ВЦП 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мероприятия ВЦП 2.1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основного мероприятия 2.2 (участник муниципальной программы) сектор экономики и финансов Администрации Литвин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ероприятие ВЦП 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мероприятия ВЦП 2.2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«Обеспечение реализации муниципальной программы» &lt;4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ветственный исполнитель муниципальной программы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участник 1, всего, в том числе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17" w:leader="none"/>
        </w:tabs>
        <w:rPr/>
      </w:pPr>
      <w:r>
        <w:rPr>
          <w:sz w:val="28"/>
          <w:szCs w:val="28"/>
          <w:lang w:val="en-US"/>
        </w:rPr>
        <w:t xml:space="preserve">Ведущий специалист        </w:t>
      </w:r>
      <w:r>
        <w:rPr>
          <w:sz w:val="28"/>
          <w:szCs w:val="28"/>
        </w:rPr>
        <w:t xml:space="preserve">                                                                                                        О.В. Рубашкина</w:t>
      </w:r>
      <w:r>
        <w:rPr>
          <w:sz w:val="28"/>
          <w:szCs w:val="28"/>
          <w:lang w:val="en-US"/>
        </w:rPr>
        <w:t xml:space="preserve">     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39:00Z</dcterms:created>
  <dc:creator>user</dc:creator>
  <dc:description/>
  <cp:keywords/>
  <dc:language>en-US</dc:language>
  <cp:lastModifiedBy>Литвиновское с\п</cp:lastModifiedBy>
  <cp:lastPrinted>2015-07-28T15:38:00Z</cp:lastPrinted>
  <dcterms:modified xsi:type="dcterms:W3CDTF">2015-07-28T12:39:00Z</dcterms:modified>
  <cp:revision>2</cp:revision>
  <dc:subject/>
  <dc:title>ГЛАВА ГОРОДСКОГО САМОУПРАВЛЕНИЯ ГОРОДА ТАГАНРОГА</dc:title>
</cp:coreProperties>
</file>