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27 июля  2015 года                                № 50 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изменений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поселения  от 15.10.2013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1.      Внести в постановление  Администрации Литвиновского сельского поселения от 15 октября 2013 года № 103 «</w:t>
      </w:r>
      <w:r>
        <w:rPr>
          <w:sz w:val="28"/>
          <w:szCs w:val="28"/>
        </w:rPr>
        <w:t>Об утверждении муниципальной программы « Защита населения  и   территории  от чрезвычайных    ситуаций,          обеспечение пожарной   безопасности   и  безопасности  людей на водных объектах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63,0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3,6 тыс. 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1,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1,7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2,7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год – 64,0 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25,7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36,1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2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 – 23,0 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мероприятия № 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2014-2020 годы – </w:t>
            </w:r>
            <w:r>
              <w:rPr>
                <w:sz w:val="28"/>
                <w:szCs w:val="28"/>
                <w:u w:val="single"/>
              </w:rPr>
              <w:t>675,3*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</w:t>
            </w:r>
            <w:r>
              <w:rPr>
                <w:sz w:val="28"/>
                <w:szCs w:val="28"/>
              </w:rPr>
              <w:t xml:space="preserve">146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 </w:t>
            </w:r>
            <w:r>
              <w:rPr>
                <w:sz w:val="28"/>
                <w:szCs w:val="28"/>
              </w:rPr>
              <w:t>162,9_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 </w:t>
            </w:r>
            <w:r>
              <w:rPr>
                <w:sz w:val="28"/>
                <w:szCs w:val="28"/>
              </w:rPr>
              <w:t xml:space="preserve">167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 </w:t>
            </w:r>
            <w:r>
              <w:rPr>
                <w:sz w:val="28"/>
                <w:szCs w:val="28"/>
              </w:rPr>
              <w:t xml:space="preserve">168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– 2020 год – </w:t>
            </w:r>
            <w:r>
              <w:rPr>
                <w:sz w:val="28"/>
                <w:szCs w:val="28"/>
              </w:rPr>
              <w:t xml:space="preserve">3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данные подлежат уточн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6,9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.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.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0 год 11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-данные подлежат уточн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5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6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Т.Г. Холодняков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27.07.2015 № 50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8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№1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первичных мер пожарной безопасно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,0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3</w:t>
            </w:r>
            <w:r>
              <w:rPr/>
              <w:t>0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СФ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на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редупреждению и ликвидации Ч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едование дна ре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12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11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11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eastAsia="en-US"/>
              </w:rPr>
              <w:t>.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27.07.2015 № 50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231"/>
        <w:gridCol w:w="123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</w:t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О.В.Рубашк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9:00Z</dcterms:created>
  <dc:creator>user</dc:creator>
  <dc:description/>
  <cp:keywords/>
  <dc:language>en-US</dc:language>
  <cp:lastModifiedBy>Литвиновское с\п</cp:lastModifiedBy>
  <cp:lastPrinted>2015-07-28T15:46:00Z</cp:lastPrinted>
  <dcterms:modified xsi:type="dcterms:W3CDTF">2015-07-28T12:49:00Z</dcterms:modified>
  <cp:revision>2</cp:revision>
  <dc:subject/>
  <dc:title>ГЛАВА ГОРОДСКОГО САМОУПРАВЛЕНИЯ ГОРОДА ТАГАНРОГА</dc:title>
</cp:coreProperties>
</file>