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28"/>
        <w:ind w:left="70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ЙСКАЯ  ФЕДЕРАЦИЯ</w:t>
      </w:r>
    </w:p>
    <w:p>
      <w:pPr>
        <w:pStyle w:val="Heading2"/>
        <w:spacing w:lineRule="auto" w:line="228"/>
        <w:ind w:left="70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ТОВСКАЯ ОБЛАСТЬ</w:t>
      </w:r>
    </w:p>
    <w:p>
      <w:pPr>
        <w:pStyle w:val="Heading2"/>
        <w:tabs>
          <w:tab w:val="clear" w:pos="709"/>
          <w:tab w:val="left" w:pos="2580" w:leader="none"/>
          <w:tab w:val="center" w:pos="5457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 xml:space="preserve">         МУНИЦИПАЛЬНОЕ ОБРАЗОВАНИЕ </w:t>
      </w:r>
    </w:p>
    <w:p>
      <w:pPr>
        <w:pStyle w:val="Heading2"/>
        <w:tabs>
          <w:tab w:val="clear" w:pos="709"/>
          <w:tab w:val="left" w:pos="2580" w:leader="none"/>
          <w:tab w:val="center" w:pos="5457" w:leader="none"/>
        </w:tabs>
        <w:spacing w:lineRule="auto" w:line="228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 ЛИТВИНОВСКОЕ СЕЛЬСКОЕ ПОСЕЛЕНИЕ»</w:t>
      </w:r>
    </w:p>
    <w:p>
      <w:pPr>
        <w:pStyle w:val="Heading2"/>
        <w:tabs>
          <w:tab w:val="clear" w:pos="709"/>
          <w:tab w:val="left" w:pos="2580" w:leader="none"/>
          <w:tab w:val="center" w:pos="5457" w:leader="none"/>
        </w:tabs>
        <w:spacing w:lineRule="auto" w:line="228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228"/>
        <w:ind w:left="70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ДМИНИСТРАЦИЯ ЛИТВИНОВСКОГО СЕЛЬСКОГО ПОСЕЛЕНИЯ</w:t>
      </w:r>
    </w:p>
    <w:p>
      <w:pPr>
        <w:pStyle w:val="Heading2"/>
        <w:spacing w:lineRule="auto" w:line="228"/>
        <w:ind w:left="70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spacing w:lineRule="auto" w:line="228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spacing w:lineRule="auto" w:line="228" w:before="120" w:after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spacing w:lineRule="auto" w:line="228" w:before="120" w:after="0"/>
        <w:rPr>
          <w:sz w:val="28"/>
          <w:szCs w:val="28"/>
        </w:rPr>
      </w:pPr>
      <w:r>
        <w:rPr>
          <w:sz w:val="28"/>
          <w:szCs w:val="28"/>
        </w:rPr>
        <w:t>16 сентября 2015</w:t>
        <w:tab/>
        <w:t>года</w:t>
        <w:tab/>
        <w:tab/>
        <w:tab/>
        <w:t xml:space="preserve">       № 60                                    с.  Литвиновка</w:t>
      </w:r>
    </w:p>
    <w:p>
      <w:pPr>
        <w:pStyle w:val="Normal"/>
        <w:autoSpaceDE w:val="false"/>
        <w:spacing w:lineRule="auto" w:line="228"/>
        <w:ind w:firstLine="53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145"/>
      </w:tblGrid>
      <w:tr>
        <w:trPr/>
        <w:tc>
          <w:tcPr>
            <w:tcW w:w="527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реструктуризации задолженности </w:t>
              <w:br/>
              <w:t>по арендной плате за земельные участки и списании пеней и штрафов, начисленных на сумму задолженности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Областным законом от 22.07.2003 № 19-ЗС </w:t>
        <w:br/>
        <w:t>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 муниципальной собственности Литвиновского сельского поселения, путем проведения реструктуризации и создания условий для их финансового оздоровления,</w:t>
      </w:r>
    </w:p>
    <w:p>
      <w:pPr>
        <w:pStyle w:val="Normal"/>
        <w:spacing w:lineRule="auto" w:line="228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А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Порядок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, находящихся в муниципальной собственности Литвиновского сельского поселения, согласно приложению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Осуществить в 2015 году реструктуризацию задолженности юридических и физических лиц по арендной плате за земельные участки, находящиеся в муниципальной собственности Литвиновского сельского поселения, образовавшейся по состоянию на 1 апреля          2015 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остановление вступает в силу со дня его официального опубликования.</w:t>
      </w:r>
    </w:p>
    <w:p>
      <w:pPr>
        <w:pStyle w:val="22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исполнением   настоящего  постановления  оставляю за собой.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6"/>
      </w:tblGrid>
      <w:tr>
        <w:trPr>
          <w:trHeight w:val="552" w:hRule="atLeast"/>
        </w:trPr>
        <w:tc>
          <w:tcPr>
            <w:tcW w:w="7158" w:type="dxa"/>
            <w:tcBorders/>
          </w:tcPr>
          <w:p>
            <w:pPr>
              <w:pStyle w:val="Heading4"/>
              <w:spacing w:lineRule="auto" w:line="228" w:before="0" w:after="0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Глава Литвиновского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28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Г. Холоднякова</w:t>
            </w:r>
          </w:p>
          <w:p>
            <w:pPr>
              <w:pStyle w:val="Normal"/>
              <w:spacing w:lineRule="auto" w:line="228"/>
              <w:ind w:firstLine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28"/>
        <w:ind w:left="0" w:hanging="0"/>
        <w:rPr/>
      </w:pPr>
      <w:r>
        <w:rPr/>
      </w:r>
    </w:p>
    <w:p>
      <w:pPr>
        <w:pStyle w:val="22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6"/>
      </w:tblGrid>
      <w:tr>
        <w:trPr>
          <w:trHeight w:val="552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638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от 16.09.2015 № 60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структуризации задолженности по арендной плате, </w:t>
        <w:br/>
        <w:t xml:space="preserve">образовавшейся по состоянию на 1 апреля 2015 года, </w:t>
        <w:br/>
        <w:t xml:space="preserve">и списания пеней и штрафов, начисленных на сумму </w:t>
        <w:br/>
        <w:t xml:space="preserve">задолженности, за использование земельных участков, </w:t>
        <w:br/>
        <w:t>находящихся в</w:t>
      </w:r>
      <w:r>
        <w:rPr>
          <w:sz w:val="28"/>
          <w:szCs w:val="28"/>
          <w:lang w:eastAsia="en-US"/>
        </w:rPr>
        <w:t xml:space="preserve"> муниципальной собственности Литвиновского сельского поселения</w:t>
      </w:r>
    </w:p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Настоящий Порядок определяет условия и сроки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, находящихся </w:t>
      </w:r>
      <w:r>
        <w:rPr>
          <w:bCs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муниципальной собственности Литвин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е земельные участки – земельные участки, находящиеся в  муниципальной собственности муниципального образования «Литвиновское сельское  поселени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реструктуризация задолженности – рассрочка уплаты задолженности по арендной плате, образовавшейся по состоянию на 1 апреля 2015 года, за использование муниципальных земельных участк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решение о реструктуризации задолженности – правовой акт Администрации Литвиновского сельского поселения о реструктуризации задолжен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решение о списании пеней и штрафов – правовой акт Администрации Литвиновского сельского поселения о списании пеней и штрафов, начисленных на сумму задолженности по арендной плате за использование муниципальных земельных участк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ода, за использование муниципальных земельных участков, по форме, установленной приложением № 1 к настоящему Поряд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1.3. Решение о реструктуризации задолженности в отношении муниципальных земельных участков принимает Администрация Литвин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 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 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 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8. 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нование принятия решения</w:t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структуризации задолженности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В целях реструктуризации задолженности за использование муниципальных земельных участков заявитель представляет заявление о реструктуризации задолженности в Комитет по управлению имуществом Администрации Белокалитвинского района  (далее – Комитет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сверки взаимных расчетов по договору аренды земельного участка между Комитетом  и заявителе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Решения о реструктуризации принимаются по заявлениям о реструктуризации задолженности, поданным в Комитет до 1 декабря 2015 г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нем представления документов считается дата поступления в Комитет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Комитетом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устранения причин, послуживших основанием для возврата заявления, заявитель вправе повторно обратиться в Комитет с заявлением о реструктуризации задолж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 Комитет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3.5. 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Комитет обеспечивает в установленном порядке подготовку проекта постановления Администрации Литвиновского сельского поселения о реструктуризации задолж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едоставляемой рассроч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огашения основного долг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 Копия решения о реструктуризации задолженности направляется Комитетом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Комите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ведения в отношении заявителя процедур банкрот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непогашения в срок до 1 февраля 2016 г. пеней и штрафов, начисленных на сумму основного долга, существовавшего по состоянию на </w:t>
        <w:br/>
        <w:t>1 апреля 2015 г., по день принятия решения о реструктуризации задолж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3.9. При возникновении обстоятельств, предусмотренных пунктом 3.8 настоящего раздела, Комитет в установленном порядке обеспечивает подготовку проекта постановления Администрации Литвинов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0. 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1. 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Решение о списании пеней и штрафов по муниципальным земельным участкам принимает Администрация Литвиновского сельского поселения. Решение о списании пеней и штрафов в этом случае оформляется постановлением Администрации Литвиновского сельского поселения, подготовленным в установленном порядке Комитет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2. Комитет ведет учет принятых по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рядок учета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 ходе проведения реструктуризации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олженности по арендной плате за использование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ых участков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4. Комитет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 Литвин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6"/>
      </w:tblGrid>
      <w:tr>
        <w:trPr>
          <w:trHeight w:val="552" w:hRule="atLeast"/>
        </w:trPr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63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158" w:type="dxa"/>
            <w:tcBorders/>
          </w:tcPr>
          <w:p>
            <w:pPr>
              <w:pStyle w:val="Heading4"/>
              <w:spacing w:lineRule="auto" w:line="228" w:before="0" w:after="0"/>
              <w:ind w:left="709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</w:t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lineRule="auto" w:line="228" w:before="0" w:after="0"/>
              <w:ind w:left="1008" w:hanging="1008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.В.Рубашкина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rPr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1008" w:hanging="1008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ind w:left="864" w:hanging="864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638" w:hanging="638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ind w:left="864" w:hanging="864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63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28"/>
        <w:ind w:left="510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муниципальной собственности Литвиновского сельского поселения</w:t>
      </w:r>
    </w:p>
    <w:p>
      <w:pPr>
        <w:pStyle w:val="Normal"/>
        <w:spacing w:lineRule="auto" w:line="22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28"/>
        <w:ind w:left="510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тет по управлению имуществом Администрации Белокалитвинского район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реструктуризации задолженности по договору аренды от ___________ №_____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земельного участка, находящегося в муниципальной собственности </w:t>
      </w:r>
      <w:r>
        <w:rPr>
          <w:sz w:val="28"/>
          <w:szCs w:val="28"/>
          <w:lang w:eastAsia="en-US"/>
        </w:rPr>
        <w:t>Литвиновского          сельского поселения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именование и организационно-правовая форма юридического лиц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и фамилия, имя, отчество, паспортные данные физического лица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есто нахождения юридического лица или адрес регистрац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физического лица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шу  осуществить  реструктуризацию  задолженности, образовавшейся по договору аренды от____________ №______, находящегося в 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>, земельного участк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 «_____»  ____________ ____ года по «_____» __________ ____ год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азмере:  основной долг _________________________________ руб. _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ени и штрафы в размер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ени _________________________________ руб. 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штрафы _______________________________ руб. 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в отношении 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организационно-правовая форма юридиче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ица или фамилия, имя, отчество, паспортные данные физического лица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цедуры банкротства не возбужден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  ________________ Ф.И.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лжность представителя                                                             (подпись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юридического лица; физического лиц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left="5103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28"/>
        <w:ind w:left="510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муниципальной собственности Литв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ФИК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договору аренды от ______________ года №_______________________ земельного участка, находящегося в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2379"/>
        <w:gridCol w:w="6450"/>
      </w:tblGrid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ind w:left="5103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 3</w:t>
      </w:r>
    </w:p>
    <w:p>
      <w:pPr>
        <w:pStyle w:val="Normal"/>
        <w:spacing w:lineRule="auto" w:line="228"/>
        <w:ind w:left="510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рядку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, находящихся в муниципальной собственности </w:t>
      </w:r>
    </w:p>
    <w:p>
      <w:pPr>
        <w:pStyle w:val="Normal"/>
        <w:spacing w:lineRule="auto" w:line="228"/>
        <w:ind w:left="510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твиновского сельского поселения </w:t>
      </w:r>
    </w:p>
    <w:p>
      <w:pPr>
        <w:pStyle w:val="Normal"/>
        <w:spacing w:lineRule="auto" w:line="228"/>
        <w:ind w:left="510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ЛНИТЕЛЬНОЕ СОГЛАШЕНИЕ №___________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к договору аренды от ________________________ года №______________________ ______________________________________________________ земельного участка, находящегося в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 «_____» __________ 20___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реквизиты решения о реструктуризации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орган, заключивший договор аренды земельного участка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, действующего на основан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, именуемый в дальнейшем «Арендодатель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гражданин или юридическое лицо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</w:t>
        <w:br/>
        <w:t xml:space="preserve">№ ____________________________________ земельного участка, находящегося </w:t>
        <w:br/>
        <w:t xml:space="preserve">в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 xml:space="preserve">, за период </w:t>
        <w:br/>
        <w:t xml:space="preserve">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br/>
        <w:t>с графиком погашения основного долга (приложени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Со дня вступления в силу Соглашения пени и штрафы на сумму основного долга, по которому осуществляется реструктуризация, не  начисля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рендатор обязан погасить в срок до 1 февраля 2016 г. пени и штрафы, начисленные на сумму основного долга, существовавшего по состоянию </w:t>
        <w:br/>
        <w:t xml:space="preserve">на 1 апреля 2015 г., в период с 1 апреля 2015 г. по день принятия решения </w:t>
        <w:br/>
        <w:t>о реструктуриз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Платежи в счет погашения реструктуризированного основного долга (арендная плата) вносятся Арендатором ежеквартально равными частями </w:t>
        <w:br/>
        <w:t xml:space="preserve">не позднее 20-го числа последнего месяца квартала путем перечисления на счет </w:t>
        <w:br/>
        <w:t xml:space="preserve">№ 40101810400000010002, код БК 914 1 1105025 05 0000 120 «Доходы, полученные 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бюджетных и автономных учреждений)» отделение Ростов-на-Дону, г. Ростов-на-Дону  получатель – Управление Федерального казначейства </w:t>
        <w:br/>
        <w:t>по Ростовской области (КУИ Администрации  Белокалитвинского района), БИК 046015001, ИНН 6142006143, КПП 614201001, код ОКТМО – 60606000. Назначение платежа: реструктуризация задолженности за период ____________ по договору аренды от __________ № ____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Арендатор вправе произвести досрочное погашение задолженности, указанной в пункте 1 Согла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 Арендодатель имеет право отказаться в одностороннем порядке </w:t>
        <w:br/>
        <w:t>от исполнения Соглашения, направив Арендатору соответствующее уведомление, в случа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я в отношении Арендатора процедур банкрот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гашения в срок до 1 февраля 2016 г. пеней и штрафов, начисленных на сумму основного долга, существовавшего по состоянию на 1 апреля 2015 г., </w:t>
        <w:br/>
        <w:t>в период с 1 апреля 2015 г. по день принятия решения о реструктуриз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одностороннего отказа Соглашение считается расторгнутым, </w:t>
        <w:br/>
        <w:t xml:space="preserve">а задолженность по основному долгу, указанная в пункте 1 Соглашения, подлежит восстановлению в полном объеме со дня расторжения 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Соглашение вступает в силу со дня его подписания Сторонами. 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Арендодателя: </w:t>
        <w:tab/>
        <w:t>от Арендатора:</w:t>
      </w:r>
    </w:p>
    <w:p>
      <w:pPr>
        <w:pStyle w:val="Normal"/>
        <w:tabs>
          <w:tab w:val="clear" w:pos="709"/>
          <w:tab w:val="left" w:pos="609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________________ Ф.И.О. </w:t>
        <w:tab/>
        <w:t>________________ Ф.И.О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>М.П.</w:t>
      </w:r>
    </w:p>
    <w:p>
      <w:pPr>
        <w:pStyle w:val="Normal"/>
        <w:tabs>
          <w:tab w:val="clear" w:pos="709"/>
          <w:tab w:val="left" w:pos="609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6"/>
      </w:tblGrid>
      <w:tr>
        <w:trPr>
          <w:trHeight w:val="591" w:hRule="atLeast"/>
        </w:trPr>
        <w:tc>
          <w:tcPr>
            <w:tcW w:w="7158" w:type="dxa"/>
            <w:tcBorders/>
          </w:tcPr>
          <w:p>
            <w:pPr>
              <w:pStyle w:val="Heading4"/>
              <w:spacing w:lineRule="auto" w:line="228" w:before="0" w:after="0"/>
              <w:ind w:left="709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</w:t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lineRule="auto" w:line="228" w:before="0" w:after="0"/>
              <w:ind w:left="1008" w:hanging="1008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.В.Рубашкина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11">
    <w:name w:val="Нижний колонтитул Знак1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12">
    <w:name w:val="Текст выноски Знак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3:00Z</dcterms:created>
  <dc:creator>Петерсон Елена Александровна</dc:creator>
  <dc:description/>
  <cp:keywords/>
  <dc:language>en-US</dc:language>
  <cp:lastModifiedBy>Литвиновское с\п</cp:lastModifiedBy>
  <cp:lastPrinted>2015-09-16T12:36:00Z</cp:lastPrinted>
  <dcterms:modified xsi:type="dcterms:W3CDTF">2015-09-30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