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2015  года                            №  65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изменения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т 20.05.2015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еобладанием жаркой ветреной погоды, способствующей увеличению загораний сухой растительности, создающей  угроза населенным пунктам.</w:t>
      </w:r>
      <w:r>
        <w:rPr/>
        <w:t xml:space="preserve"> </w:t>
      </w:r>
      <w:r>
        <w:rPr>
          <w:sz w:val="28"/>
          <w:szCs w:val="28"/>
        </w:rPr>
        <w:t>С целью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остановление Администрации Литвиновского сельского поселения от 20.05.2015 № 36  « О введении особого противопожарного режима на территории Литвиновского сельского поселения» следующее измен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пункте 1 постановления, слова « 01 октября »  заменить словами                  «до особого распоряжения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6:00Z</dcterms:created>
  <dc:creator>пользователь</dc:creator>
  <dc:description/>
  <cp:keywords/>
  <dc:language>en-US</dc:language>
  <cp:lastModifiedBy>Литвиновское с\п</cp:lastModifiedBy>
  <cp:lastPrinted>2015-10-12T10:26:00Z</cp:lastPrinted>
  <dcterms:modified xsi:type="dcterms:W3CDTF">2015-10-12T07:26:00Z</dcterms:modified>
  <cp:revision>2</cp:revision>
  <dc:subject/>
  <dc:title/>
</cp:coreProperties>
</file>