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20 октября 2015 года</w:t>
        <w:tab/>
        <w:t xml:space="preserve">      № </w:t>
      </w:r>
      <w:bookmarkStart w:id="1" w:name="Номер"/>
      <w:bookmarkEnd w:id="1"/>
      <w:r>
        <w:rPr>
          <w:sz w:val="28"/>
        </w:rPr>
        <w:t xml:space="preserve"> 70                                   с. Литвиновк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 бюджета Литвиновского сельского поселения Белокалитвинского района за 9 месяцев 2015 год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 статьёй 33  решения Собрания депутатов Литвиновского сельского поселения от 28 апреля 2014 года № 47 «О бюджетном процессе в Литвиновском сельском поселении»,</w:t>
      </w:r>
    </w:p>
    <w:p>
      <w:pPr>
        <w:pStyle w:val="ConsPlusTitle"/>
        <w:widowControl/>
        <w:tabs>
          <w:tab w:val="clear" w:pos="709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 месяцев  2015 года по доходам в сумме 8 623,3 тыс.рублей, по расходам в сумме 8155,2 тыс.рублей с превышением доходов над расходами (профицит бюджета поселения ) в сумме  468,1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месяцев 2015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1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1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Глава 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                                                              Т.Г. Холодняков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поселения                                            от 20.10. 2015 № 70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сельского поселения Белокалитвинск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за 9 месяцев 2015 год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9 месяцев  2015 года составило по доходам 8623,3 тыс.рублей или 72,5 процентов к годовому плану и по  расходам 8155,2 тыс. рублей или 67,8 % к годовому плану. Профицит 9 месяцев 2015года  составил </w:t>
      </w:r>
      <w:r>
        <w:rPr>
          <w:szCs w:val="28"/>
        </w:rPr>
        <w:t xml:space="preserve">468,1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Увеличение  доходов по сравнению с аналогичным  периодом прошлого года составило 739,4 тыс.рублей   и    расходов на 405,3 тыс.рублей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 125,3 тыс.рублей или 84,7 % к годовым плановым назначениям. Данный показатель выше уровня прошлого года на 686,7  тыс.рублей . Наибольший удельный вес в их структуре занимают: земельный налог -1903,8 тыс. рублей или 60,9 процента, налог на доходы физических лиц -728,5 тыс.рублей или 23,3 % процента,   налоги на совокупный доход 212,5 тыс.рублей или 6,8 процента. Налоги на товары(акцизы) 175,5 тыс. рублей или 5,6% .налог на имущество физических лиц 49,0 тыс. рублей -1,6%, Арендная плата за земли  27,3 тыс. рублей-0,9%,государственная пошлина 21,2 тыс. рублей -0,7 %. штрафы-7,5 тыс. рублей или 0,2;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9 месяцев 2015 г составили 5 498,0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4376,0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48,2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местным бюджетам на выполнение передаваемых полномочий субъектов РФ -0,2 тыс. рублей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973,6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 246,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85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39,6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,366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 556,8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689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61,0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10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9месяцев  2015 года стали безвозмездные поступления   5498,0 тыс. рублей или 63,8 процента всех поступлений. Собственные налоговые и неналоговые доходы составили 3125,3 тыс .рублей или 36,2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525.5 тыс.рублей или  31 процент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                                                 О.В. 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 за 9 месяцев 201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4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Литвинов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9 месяцев  201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3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,5 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НА ТОВАРЫ(РАБОТЫУСЛУГИ),РЕАЛИЗУЕМЫЕ НА ТЕРРИТОРИИ 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субъект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2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6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8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0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8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0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1 89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7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5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.1</w:t>
            </w:r>
          </w:p>
        </w:tc>
      </w:tr>
      <w:tr>
        <w:trPr>
          <w:trHeight w:val="11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.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6.3</w:t>
            </w:r>
          </w:p>
        </w:tc>
      </w:tr>
      <w:tr>
        <w:trPr>
          <w:trHeight w:val="6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.3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Защита населения и территории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7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Литвиновского сельского поселения  на финансовое обеспечение непредвиденных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8</w:t>
            </w:r>
          </w:p>
        </w:tc>
      </w:tr>
      <w:tr>
        <w:trPr>
          <w:trHeight w:val="102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Коммунальное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.2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200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6.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культуры»  подпрограмма «Организация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09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833.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культуры» подпрограмма «Организация библиотечного обслуживания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10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.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027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55.2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О.В. Рубашки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5 09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0:00Z</dcterms:created>
  <dc:creator>Губарева Л.</dc:creator>
  <dc:description/>
  <cp:keywords/>
  <dc:language>en-US</dc:language>
  <cp:lastModifiedBy>Литвиновское с\п</cp:lastModifiedBy>
  <cp:lastPrinted>2015-10-23T12:20:00Z</cp:lastPrinted>
  <dcterms:modified xsi:type="dcterms:W3CDTF">2015-10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