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7055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02"/>
      </w:tblGrid>
      <w:tr>
        <w:trPr>
          <w:trHeight w:val="508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твин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0" w:after="0"/>
              <w:jc w:val="right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6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определении        офици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го печатного издания,   в         котором                 публику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    правовые      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          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виновское  сельское 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 Федерального закона Российской Федерации от 06.10.2003 года №131-ФЗ «Об общих принципах организации местного самоуправления в Российской Федерации» и статьей 34 Устава муниципального образования «Литвинов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фициальными периодическими печатными изданиями, в которых публикуются муниципальные правовые акты муниципального образования «Литвиновское сельское поселение», устанавливающие, либо изменяющие общеобязательные правила и затрагивающие права, свободы и обязанности человека и гражданина – Белокалитвинскую общественно-политическую газету «Перекресток», Муниципальный вестник Белокалитвинской общественно-политической газеты «Перекресток», Информационный бюллетень муниципального образования «Литвиновское сельское поселение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Литвиновского сельского поселения от 12 мая 2006 года  № 25  «Об определении официального периодического печатного издания, в котором публикуются муниципальные правовые акты муниципального образования «Литвиновское сельское поселение» признать утратившим сил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итвиновского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Т.Г. 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118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7:00Z</dcterms:created>
  <dc:creator>user</dc:creator>
  <dc:description/>
  <cp:keywords/>
  <dc:language>en-US</dc:language>
  <cp:lastModifiedBy>Литвиновское с\п</cp:lastModifiedBy>
  <cp:lastPrinted>2015-10-30T14:17:00Z</cp:lastPrinted>
  <dcterms:modified xsi:type="dcterms:W3CDTF">2015-10-30T11:17:00Z</dcterms:modified>
  <cp:revision>2</cp:revision>
  <dc:subject/>
  <dc:title/>
</cp:coreProperties>
</file>