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7"/>
        <w:gridCol w:w="220"/>
        <w:gridCol w:w="2634"/>
      </w:tblGrid>
      <w:tr>
        <w:trPr>
          <w:trHeight w:val="44" w:hRule="atLeast"/>
        </w:trPr>
        <w:tc>
          <w:tcPr>
            <w:tcW w:w="4178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>
                <w:sz w:val="28"/>
                <w:szCs w:val="28"/>
              </w:rPr>
              <w:t>10 ноября 2015 года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77</w:t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отмене особого противопожарного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режима                 на           территории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твиновского    сельского  поселения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табилизацией пожарной обстановки на территории  Литвиновского сельского поселения, руководствуясь п. 10. ст. 31. Устава муниципального образования « Литвиновское сельское поселение», и рекомендациями МКУ « Белокалитвинского района « УГО и ЧС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 11.11.2015 отменить на территории Литвиновского сельского поселения особый противопожарный режим, введенный постановлениями Администрации Литвиновского сельского поселения от 20.05.2015 № 36 «О введении особого противопожарного режима на территории Литвиновского сельского поселения», от 01.10.2015 № 65 «О  внесении изменения  в  постановление Администрации Литвиновского сельского поселения  от 20.05.2015  № 36». 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Style17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О.В.Рубашк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27:00Z</dcterms:created>
  <dc:creator>пользователь</dc:creator>
  <dc:description/>
  <cp:keywords/>
  <dc:language>en-US</dc:language>
  <cp:lastModifiedBy>Литвиновское с\п</cp:lastModifiedBy>
  <cp:lastPrinted>2015-11-12T09:23:00Z</cp:lastPrinted>
  <dcterms:modified xsi:type="dcterms:W3CDTF">2015-11-12T06:27:00Z</dcterms:modified>
  <cp:revision>2</cp:revision>
  <dc:subject/>
  <dc:title/>
</cp:coreProperties>
</file>