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 декабря 2015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6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20.11.2015 г. № 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6  года  по 30 июня 2016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июля 2016 года по 31 декабря 2016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к настоящему постановлению.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114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И.о. Главы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15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ода по 30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лагоустройства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                                                                  И.Н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15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57"/>
        <w:gridCol w:w="1558"/>
        <w:gridCol w:w="1559"/>
        <w:gridCol w:w="1931"/>
        <w:gridCol w:w="2178"/>
        <w:gridCol w:w="849"/>
        <w:gridCol w:w="708"/>
        <w:gridCol w:w="567"/>
        <w:gridCol w:w="567"/>
        <w:gridCol w:w="2401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пользование жилым помещением  (плата за наем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 ремонт жилого помещения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>
          <w:trHeight w:val="29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енные к системе  центрального водоот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лагоустройства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                                                                  И.Н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3:00Z</dcterms:created>
  <dc:creator>пользователь</dc:creator>
  <dc:description/>
  <cp:keywords/>
  <dc:language>en-US</dc:language>
  <cp:lastModifiedBy>Литвиновское с\п</cp:lastModifiedBy>
  <cp:lastPrinted>2014-12-02T11:08:00Z</cp:lastPrinted>
  <dcterms:modified xsi:type="dcterms:W3CDTF">2015-12-21T09:23:00Z</dcterms:modified>
  <cp:revision>11</cp:revision>
  <dc:subject/>
  <dc:title/>
</cp:coreProperties>
</file>