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</w:rPr>
      </w:pPr>
      <w:bookmarkStart w:id="0" w:name="Наименование"/>
      <w:bookmarkStart w:id="1" w:name="Дата"/>
      <w:bookmarkEnd w:id="0"/>
      <w:bookmarkEnd w:id="1"/>
      <w:r>
        <w:rPr>
          <w:spacing w:val="40"/>
        </w:rPr>
        <w:t>РОССИЙСКАЯ 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МУНИЦИПАЛЬНОЕ ОБРАЗОВАНИЕ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 </w:t>
      </w:r>
      <w:r>
        <w:rPr>
          <w:spacing w:val="40"/>
        </w:rPr>
        <w:t>«ЛИТВИНОВСКОЕ СЕЛЬСКОЕ ПОСЕЛЕНИЕ»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18.12.2015 года</w:t>
        <w:tab/>
        <w:tab/>
        <w:t xml:space="preserve">                         № </w:t>
      </w:r>
      <w:bookmarkStart w:id="2" w:name="Номер"/>
      <w:bookmarkEnd w:id="2"/>
      <w:r>
        <w:rPr>
          <w:sz w:val="26"/>
          <w:szCs w:val="26"/>
        </w:rPr>
        <w:t>85                               с.Литв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формирования, утверждения и ведения плана-графика закупок товаров, работ, услуг для обеспечения нужд Литвиновского сельского поселения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5 статьи 21 Федерального закона от 05.04.2013             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формирования, утверждения и ведения </w:t>
      </w:r>
      <w:r>
        <w:rPr>
          <w:bCs/>
          <w:sz w:val="28"/>
          <w:szCs w:val="28"/>
        </w:rPr>
        <w:t>плана-графика закупок товаров, работ, услуг для обеспечения нужд Литвиновского сельского поселени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Литвиновского сельского поселения от 26.12.2014 №34 «О Порядке  формирования, утверждения и ведения планов-графиков закупок для обеспечения нужд Литвино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, но не ранее 1 января 2016 г., за исключением пункта 2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настоящего постановления вступает в силу со дня официального опубликования настоящего постановления. </w:t>
      </w:r>
    </w:p>
    <w:p>
      <w:pPr>
        <w:pStyle w:val="ConsNormal"/>
        <w:ind w:firstLine="72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/>
          <w:bCs/>
          <w:sz w:val="28"/>
          <w:szCs w:val="28"/>
          <w:lang w:val="ru-RU"/>
        </w:rPr>
        <w:t xml:space="preserve">И.о </w:t>
      </w:r>
      <w:r>
        <w:rPr>
          <w:rFonts w:cs="Arial"/>
          <w:bCs/>
          <w:sz w:val="28"/>
          <w:szCs w:val="28"/>
        </w:rPr>
        <w:t>Глав</w:t>
      </w:r>
      <w:r>
        <w:rPr>
          <w:rFonts w:cs="Arial"/>
          <w:bCs/>
          <w:sz w:val="28"/>
          <w:szCs w:val="28"/>
          <w:lang w:val="ru-RU"/>
        </w:rPr>
        <w:t>ы</w:t>
      </w:r>
      <w:r>
        <w:rPr>
          <w:rFonts w:cs="Arial"/>
          <w:bCs/>
          <w:sz w:val="28"/>
          <w:szCs w:val="28"/>
        </w:rPr>
        <w:t xml:space="preserve"> Литвиновского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сельского поселения                                                                         </w:t>
      </w:r>
      <w:r>
        <w:rPr>
          <w:rFonts w:cs="Arial"/>
          <w:bCs/>
          <w:sz w:val="28"/>
          <w:szCs w:val="28"/>
          <w:lang w:val="ru-RU"/>
        </w:rPr>
        <w:t>Е.С. Захарова</w:t>
      </w:r>
    </w:p>
    <w:p>
      <w:pPr>
        <w:pStyle w:val="Normal"/>
        <w:tabs>
          <w:tab w:val="clear" w:pos="708"/>
          <w:tab w:val="right" w:pos="720" w:leader="none"/>
        </w:tabs>
        <w:jc w:val="both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left" w:pos="8040" w:leader="none"/>
          <w:tab w:val="right" w:pos="9072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ab/>
        <w:t xml:space="preserve">                                                 </w:t>
      </w:r>
    </w:p>
    <w:p>
      <w:pPr>
        <w:pStyle w:val="Footer"/>
        <w:tabs>
          <w:tab w:val="center" w:pos="567" w:leader="none"/>
          <w:tab w:val="center" w:pos="4677" w:leader="none"/>
          <w:tab w:val="right" w:pos="9355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 ведущий специалист                                                             О.И. Роман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Header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8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8.12.</w:t>
      </w:r>
      <w:r>
        <w:rPr>
          <w:sz w:val="28"/>
          <w:szCs w:val="28"/>
        </w:rPr>
        <w:t xml:space="preserve">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3467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, утверждения и ведения плана-графика закупок товаров, работ, услуг для обеспечения нужд Литвин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формирования, утверждения и ведения плана-графика закупок товаров, работ, услуг для обеспечения нужд Литвиновского сельского поселения (далее – закуп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лан-график закупок утверждается в течение 10 рабочих дней следующими заказчик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ми заказчиками, действующими от имени Литвиновского сельского поселения (далее –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ми бюджетными учреждениями, созданными Администрацией Литвиновского сельского поселения, за исключением закупок, осуществляемых в соответствии с частями 2 и 6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со дня утверждения планов финансово-хозяйствен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Муниципальными автономными учреждениями, созданными Администрацией Литвиновского сельского поселения, муниципальными унитарными предприятиями, имущество которых принадлежит на праве собственности Администрации Литвиновского сельского поселения, в случае, предусмотренном частью 4 статьи 15 Федерального закона о контрактной системе, со дня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). При этом в план-график закупок включаются только закупки, которые планируется осуществлять за счет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Муниципальными бюджетными учреждениями, муниципальными автономными учреждениями, созданными Администрацией Литвиновского сельского поселения, муниципальными унитарными предприятиями, имущество которых принадлежит на праве собственности Литвиновскому сельскому поселению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Администрации Литвиновского сельского поселения муниципальных контрактов, в случаях, предусмотренных частью 6 статьи 15 Федерального закона о контрактной системе,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лан-график закупок формируются заказчиками, указанными в пункте 2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Заказчики, указанные в подпункте 2.1 пункта 2 настоящего Порядка, в сроки, установленные главными распорядителями средств местного бюджета, но не позднее 31 декабря текущего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ют план-график закупок после внесения проекта местного бюджета Литвиновского сельского поселения на очередной финансовый год и плановый период на рассмотрение Собрания депутатов Литви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ают сформированный план-график закупок, после их уточнения (при необходимости)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 Заказчики, указанные в подпункте 2.2 пункта 2 настоящего Порядка, в сроки, установленные органами, осуществляющими функции и полномочия их учредителя, но не позднее 31 декабря текущего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ют план-график закупок после внесения проекта местного бюджета Литвиновского сельского поселения на очередной финансовый год и плановый период на рассмотрение Собрания депутатов Литвин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-график закупок после их уточнения (при необходимости) и утверждения планов финансово-хозяйстве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Заказчики, указанные в подпункте 2.3 пункта 2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ют план-график закупок после внесения проекта местного бюджета Литвиновского сельского поселения на очередной финансовый год и плановый период на рассмотрение Собрания депутатов Литвиновского сельского поселения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тверждают план-график закупок после их уточнения (при необходимости)  и заключения соглашений о предоставлении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Заказчики, указанные в подпункте 2.4 пункта 2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ют план-график закупок после внесения проекта местного бюджета Литвиновского сельского поселения на очередной финансовый год и плановый период на рассмотрение Собрания депутатов Литвин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-график закупок, после их уточнения (при необходимости) и заключения соглашений о передаче указанны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ирование, утверждение и ведение плана-графика закупок юридическими лицами, указанными в подпункте 2.4 пункта 2 настоящего Порядка, осуществляется от лица соответствующих муниципальных органов Администрации Литвиновского сельского поселения, передавших этим заказчикам свои полномоч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В случае если определение поставщиков (подрядчиков, исполнителей) для лиц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 о контрактной системе, то формирование плана-графика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 , на который утвержден план-график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период осуществления закупки, включаемой в план-график закупок заказчиков, указанных в пункте 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Заказчики, указанные в пункте 2 настоящего Порядка, ведут план-график закупок в соответствии с положениями Федерального закона о контрактной системе и настоящего Порядка. Внесение изменений в план-график закупок осуществляется в случае внесения изменения в план закупок , а такж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Изменение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3. Отмены заказчиком закупки, предусмотренной планом-графиком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4. Образовавшаяся экономия от использования в текущем финансовом году бюджетных ассигнова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5. Выдача предписания органами контроля, определенными статьей 99 Федерального закона о контрактной системе, в том числе об аннулировании процедуры определения поставщиков (подрядчиков, исполн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Реализации решения, принятого заказчиком по итогам обязательного общественного обсуждения закуп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 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Изменение идентификационного кода закуп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Изменение объекта закуп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. Изменение размера обеспечения заявки и (или) размера обеспечения исполнения контракта (в случае если начальная (максимальная) цена контракта остается неизменно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 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 – не позднее, чем за один день до даты заключения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лан - 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о контрактной системе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е в соответствии со статьей 22 Федерального закона</w:t>
      </w:r>
      <w:r>
        <w:rPr/>
        <w:t xml:space="preserve"> </w:t>
      </w:r>
      <w:r>
        <w:rPr>
          <w:sz w:val="28"/>
          <w:szCs w:val="28"/>
        </w:rPr>
        <w:t>о контракт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</w:t>
      </w:r>
      <w:r>
        <w:rPr/>
        <w:t xml:space="preserve"> </w:t>
      </w:r>
      <w:r>
        <w:rPr>
          <w:sz w:val="28"/>
          <w:szCs w:val="28"/>
        </w:rPr>
        <w:t>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</w:t>
      </w:r>
      <w:r>
        <w:rPr/>
        <w:t xml:space="preserve"> </w:t>
      </w:r>
      <w:r>
        <w:rPr>
          <w:sz w:val="28"/>
          <w:szCs w:val="28"/>
        </w:rPr>
        <w:t>о контрактной системе.</w:t>
      </w:r>
    </w:p>
    <w:p>
      <w:pPr>
        <w:pStyle w:val="Normal"/>
        <w:tabs>
          <w:tab w:val="clear" w:pos="708"/>
          <w:tab w:val="left" w:pos="16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я, включаемая в план-график закупок, должна соответствовать показателям плана закупок, в том числе в части соответствия:</w:t>
      </w:r>
    </w:p>
    <w:p>
      <w:pPr>
        <w:pStyle w:val="Normal"/>
        <w:tabs>
          <w:tab w:val="clear" w:pos="708"/>
          <w:tab w:val="left" w:pos="16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Включаемых в план-график закупок идентификационных кодов закупок идентификационному коду закупки, включенному в план закупок.</w:t>
      </w:r>
    </w:p>
    <w:p>
      <w:pPr>
        <w:pStyle w:val="Normal"/>
        <w:tabs>
          <w:tab w:val="clear" w:pos="708"/>
          <w:tab w:val="left" w:pos="161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2.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специалист                                                     О.И.Романенко</w:t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20" w:top="776" w:footer="0" w:bottom="45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4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01:00Z</dcterms:created>
  <dc:creator>User</dc:creator>
  <dc:description/>
  <cp:keywords/>
  <dc:language>en-US</dc:language>
  <cp:lastModifiedBy>User</cp:lastModifiedBy>
  <cp:lastPrinted>2015-12-10T12:04:00Z</cp:lastPrinted>
  <dcterms:modified xsi:type="dcterms:W3CDTF">2016-02-11T06:12:00Z</dcterms:modified>
  <cp:revision>15</cp:revision>
  <dc:subject/>
  <dc:title>ПРАВИТЕЛЬСТВО РОССИЙСКОЙ ФЕДЕРАЦИИ</dc:title>
</cp:coreProperties>
</file>