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ТОВСКАЯ ОБЛАСТ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МУНИЦИПАЛЬНОЕ ОБРАЗОВАНИЕ «ЛИТВИН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АДМИНИСТРАЦИЯ   ЛИТВИНОВСКОГО СЕЛЬСКОГО  ПОСЕЛЕНИЯ</w:t>
      </w:r>
    </w:p>
    <w:p>
      <w:pPr>
        <w:pStyle w:val="Heading1"/>
        <w:spacing w:before="120" w:after="0"/>
        <w:rPr/>
      </w:pP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                              </w:t>
      </w:r>
      <w:r>
        <w:rPr>
          <w:b/>
          <w:sz w:val="32"/>
        </w:rPr>
        <w:t xml:space="preserve">          </w:t>
      </w:r>
      <w:r>
        <w:rPr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  <w:tab w:val="center" w:pos="4818" w:leader="none"/>
          <w:tab w:val="left" w:pos="7380" w:leader="none"/>
        </w:tabs>
        <w:spacing w:before="120" w:after="0"/>
        <w:rPr/>
      </w:pPr>
      <w:r>
        <w:rPr>
          <w:sz w:val="28"/>
        </w:rPr>
        <w:t xml:space="preserve">25 декабря  2015года             № </w:t>
      </w:r>
      <w:bookmarkStart w:id="1" w:name="Номер"/>
      <w:bookmarkEnd w:id="1"/>
      <w:r>
        <w:rPr>
          <w:sz w:val="28"/>
        </w:rPr>
        <w:t>97               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13 г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вязи с необходимостью  корректировки объемов муниципальной программы «Социальная поддержка граждан» и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  <w:szCs w:val="28"/>
        </w:rPr>
        <w:t>Общий объем средств, необходимый для финансирования программы в 2014-2020 годах, составляет 558,2 тыс. рублей.</w:t>
      </w:r>
      <w:r>
        <w:rPr>
          <w:sz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Объем финансирования мероприятий подпрограммы 1 «</w:t>
      </w:r>
      <w:r>
        <w:rPr>
          <w:sz w:val="28"/>
          <w:szCs w:val="28"/>
        </w:rPr>
        <w:t>Выплата муниципальной пенсии за выслугу лет лицам, замещавшим муниципальные должности и должности муниципальной службы в поселении</w:t>
      </w:r>
      <w:r>
        <w:rPr>
          <w:sz w:val="28"/>
        </w:rPr>
        <w:t>» - 498,2, тыс. рублей из средств местного бюджета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4 год – 46.5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5 год – 158,3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6 год – 105,4 тыс. рублей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17 год – 47,0 тыс. рублей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18 год – 47,0 тыс. рублей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19 год – 47,0 тыс. рублей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0 год – 47,0 тыс.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Объем финансирования мероприятий подпрограммы 2 «</w:t>
      </w:r>
      <w:r>
        <w:rPr>
          <w:sz w:val="28"/>
          <w:szCs w:val="28"/>
        </w:rPr>
        <w:t>Оказание материальной помощи для отдельных категорий граждан</w:t>
      </w:r>
      <w:r>
        <w:rPr>
          <w:sz w:val="28"/>
        </w:rPr>
        <w:t>» - 60.0 тыс. рублей из средств местного бюджета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4 год – 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5 год – 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6 год – 0 тыс.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– 0 тыс.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20,0 тыс.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20,0 тыс. рубле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020 год – 20,0 тыс. рубл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одпрограммы «Информация по ресурсному обеспечению муниципальной программы</w:t>
      </w:r>
      <w:r>
        <w:rPr>
          <w:sz w:val="28"/>
          <w:szCs w:val="28"/>
          <w:lang w:val="en-US" w:eastAsia="en-US"/>
        </w:rPr>
        <w:t>» изложить в новой редакции:</w:t>
      </w:r>
    </w:p>
    <w:tbl>
      <w:tblPr>
        <w:tblW w:w="91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265"/>
      </w:tblGrid>
      <w:tr>
        <w:trPr/>
        <w:tc>
          <w:tcPr>
            <w:tcW w:w="292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дел 4 «Информация по ресурсному обеспечению подпрограммы изложить в ново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средств, необходимый для финансирования подпрограммы в 2014-2020 годах, составляет 498,2 тыс. рублей, в том числе за счет средств местного бюджета 498,2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4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158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105,4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4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4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4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«Раздел 4. Информация по ресурсному обеспечению подпрограммы 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4448" w:leader="none"/>
              </w:tabs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ит  498,2,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4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158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105,4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4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4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4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7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В паспорте подпрограммы «Оказание материальной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дельных категорий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ю по ресурсному обеспечению подпрограммы муниципальной программы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271"/>
      </w:tblGrid>
      <w:tr>
        <w:trPr/>
        <w:tc>
          <w:tcPr>
            <w:tcW w:w="291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средств, необходимый для финансирования подпрограммы в 2014-2020 годах, составляет 60,0 тыс. рублей, в том числе за счет средств местного бюджета 60,0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,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ел 4 «Информация по ресурсному обеспечению подпрограммы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дел 4. Информация по ресурсному обеспечению подпрограммы муниципальной программы</w:t>
      </w:r>
    </w:p>
    <w:p>
      <w:pPr>
        <w:pStyle w:val="Normal"/>
        <w:tabs>
          <w:tab w:val="clear" w:pos="709"/>
          <w:tab w:val="left" w:pos="4448" w:leader="none"/>
        </w:tabs>
        <w:rPr/>
      </w:pPr>
      <w:r>
        <w:rPr>
          <w:sz w:val="28"/>
          <w:szCs w:val="28"/>
        </w:rPr>
        <w:t>Объем бюджетных ассигнований на реализацию подпрограммы составит 60,0 тыс. рублей, в том числе по года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4 год – 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5 год – 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6 год – 0 тыс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7 год – 0 тыс.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20,0 тыс.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20,0 тыс. рублей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20 год – 20,0 тыс.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3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5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Главы Литвин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Е.С. Захарова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 Администрации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5.12.2015 г № 97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Литвиновского  сельского поселения </w:t>
      </w:r>
    </w:p>
    <w:p>
      <w:pPr>
        <w:pStyle w:val="Normal"/>
        <w:jc w:val="right"/>
        <w:rPr/>
      </w:pPr>
      <w:r>
        <w:rPr/>
        <w:t>«Социальная поддержка гражда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местного бюджета на реализацию муниципальной программы Литвиновского  сельского поселения «Социальная поддержка граждан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63"/>
        <w:gridCol w:w="2835"/>
        <w:gridCol w:w="851"/>
        <w:gridCol w:w="708"/>
        <w:gridCol w:w="426"/>
        <w:gridCol w:w="425"/>
        <w:gridCol w:w="850"/>
        <w:gridCol w:w="992"/>
        <w:gridCol w:w="1134"/>
        <w:gridCol w:w="567"/>
        <w:gridCol w:w="850"/>
        <w:gridCol w:w="851"/>
        <w:gridCol w:w="850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Статус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/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&lt;1&gt;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Расходы</w:t>
            </w:r>
            <w:r>
              <w:rPr>
                <w:lang w:val="en-US"/>
              </w:rPr>
              <w:t xml:space="preserve"> &lt;2&gt;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>(тыс. руб.), годы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Рз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 год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6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6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647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тветственный исполнитель муниципальной программы сектор экономики и финансов Администрации Литвинов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firstLine="720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6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6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647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соисполнитель 1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участник 1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подпрограммы 1 (соисполнитель муниципальной программы) сектор экономики и финансов Администрации Литв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4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4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4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447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участник 1 подпрограммы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Ежемесячная выплата муниципаль</w:t>
            </w:r>
            <w:bookmarkStart w:id="2" w:name="_GoBack"/>
            <w:bookmarkEnd w:id="2"/>
            <w:r>
              <w:rPr/>
              <w:t>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исполнитель основного мероприятия 1.1 (участник муниципальной программы) сектор экономики и финансов Администрации Литвин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4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4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4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447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единовременного пособия за полные годы стажа муниципальным служащим при увольнении на пенсию с должност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Мероприятие ВЦП 1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мероприятия ВЦП 1.1 (участник муниципаль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«Оказание материальной помощ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подпрограммы 2 (соисполнитель муниципальной программы) сектор экономики и финансов Администрации Литв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участник 1 подпрограммы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беспечение своевременного и в полном объеме предоставления мер социальной поддержки отдельным категориям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основного мероприятия 2.1 (участник муниципальной программы) сектор экономики и финансов Администрации 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Мероприятие ВЦП 2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мероприятия ВЦП 2.1 (участник муниципаль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сновное мероприятие 2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Совершенствование системы и условий предоставления мер социальной поддержки отдельным категориям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основного мероприятия 2.2 (участник муниципальной программы) сектор экономики и финансов Администрации Литвин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Мероприятие ВЦП 2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мероприятия ВЦП 2.2 (участник муниципаль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дпрограмма «Обеспечение реализации муниципальной программы» &lt;4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тветственный исполнитель муниципальной программы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участник 1, всего, в том числе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17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Ведущий специалист:        </w:t>
      </w:r>
      <w:r>
        <w:rPr>
          <w:sz w:val="28"/>
          <w:szCs w:val="28"/>
        </w:rPr>
        <w:t xml:space="preserve">                                 О.И. Романенко</w:t>
      </w:r>
      <w:r>
        <w:rPr>
          <w:sz w:val="28"/>
          <w:szCs w:val="28"/>
          <w:lang w:val="en-US"/>
        </w:rPr>
        <w:t xml:space="preserve">    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9:00Z</dcterms:created>
  <dc:creator>user</dc:creator>
  <dc:description/>
  <cp:keywords/>
  <dc:language>en-US</dc:language>
  <cp:lastModifiedBy>Литвиновское с\п</cp:lastModifiedBy>
  <cp:lastPrinted>2012-12-20T16:36:00Z</cp:lastPrinted>
  <dcterms:modified xsi:type="dcterms:W3CDTF">2015-12-25T07:58:00Z</dcterms:modified>
  <cp:revision>113</cp:revision>
  <dc:subject/>
  <dc:title>ГЛАВА ГОРОДСКОГО САМОУПРАВЛЕНИЯ ГОРОДА ТАГАНРОГА</dc:title>
</cp:coreProperties>
</file>