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5 декабря  2015 года                       №  98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45.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.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7.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129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58.2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55.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.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Е.С. Захар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25.12.2015 № 98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25.12.2015 № 98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Литвиновское с\п</cp:lastModifiedBy>
  <cp:lastPrinted>2015-07-13T11:35:00Z</cp:lastPrinted>
  <dcterms:modified xsi:type="dcterms:W3CDTF">2015-12-25T07:59:00Z</dcterms:modified>
  <cp:revision>16</cp:revision>
  <dc:subject/>
  <dc:title>ГЛАВА ГОРОДСКОГО САМОУПРАВЛЕНИЯ ГОРОДА ТАГАНРОГА</dc:title>
</cp:coreProperties>
</file>