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СИЙСКАЯ  ФЕДЕРАЦИЯ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Header"/>
        <w:jc w:val="center"/>
        <w:rPr>
          <w:rFonts w:ascii="Times New Roman" w:hAnsi="Times New Roman" w:cs="Times New Roman"/>
          <w:spacing w:val="40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5 декабря 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 xml:space="preserve">   №    99                       с. Литв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бщественных работ на территории Литвиновского сельского поселения  в 2016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4 Закона Российской Федерации «О занятости населения в РФ» от 16.04.1991 №1031-1 (в редакции Федерального закона от 29.12.2006 № 199-ФЗ),», в соответствии с Федеральным законом от 06.10.2003 № 131-ФЗ «Об общих принципах организации местного самоуправления в Российской Федерации» ,Постановлением правительства Ростовской области от 29.12.2014 г №902 «О некоторых вопросах, связанных с организацией проведения оплачиваемых общественных работ в Ростовской области»   и постановления от 30.03.2015 г №493 «Об организации общественных работ на территории Белокалитвинского района в 2015 году», Уставом муниципального образования «Литвиновское сельское поселение», а также в целях осуществления потребностей Литвиновского сельского поселения и организаций в выполнении работ, носящих временный или сезонный характер, предоставление гражданам материальной поддержки в виде временного заработка (дохода) и для повышения эффективности организуемых общественных раб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осуществления потребности территории и организаций в выполнении работ носящих временный или сезонный характер, предоставления гражданам материальной поддержки в виде временного заработка (дох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затрат на оплату труда участников временных работ осуществлять за счет собственных средств предприятий и организаций или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делить из бюджета поселения на организацию общественных работ, трудоустройство безработных граждан по благоустройству территории поселения средства в сумме 35.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ать и проводить общественные работы по следующим направлениям: озеленение, уборка дорог, содержание мест захоронений, прочие работы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рганизации общественных работ регулировать отношения между Администрацией поселения, работодателями и службой занятости договором о совместной деятельности по организации и проведению оплачиваемых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ам Администрации совместно со специалистами ГУ ЦЗН г. Белая Калитва организовать проведение краткосрочных работ по благоустройству населенных пунктов на основании пункта 2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  ведущего специалиста муниципального хозяйства Администрации Литвиновского сельского поселения Герасименко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Литвиновского                                                           Е.С.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1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Литвиновское с\п</cp:lastModifiedBy>
  <cp:lastPrinted>2015-12-17T14:48:00Z</cp:lastPrinted>
  <dcterms:modified xsi:type="dcterms:W3CDTF">2016-01-13T13:28:00Z</dcterms:modified>
  <cp:revision>47</cp:revision>
  <dc:subject/>
  <dc:title/>
</cp:coreProperties>
</file>