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/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Дата"/>
      <w:bookmarkEnd w:id="0"/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октября  2016 год                            №  01                                с. Литвиновк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О вступлении в должность</w:t>
      </w:r>
    </w:p>
    <w:p>
      <w:pPr>
        <w:pStyle w:val="Style1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280" w:after="2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9 Устава муниципального образования «Литвиновское сельское поселение», решением Собрания депутатов Литвиновского сельского поселения от 28 октября 2016 года № 07,  29 октября 2016 года приступаю к исполнению обязанностей Главы Администрации Литвиновского сельского поселения на срок полномочий с 2016 по 2021 год.</w:t>
        <w:br/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ского 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Н. Герасименко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basedOn w:val="Style8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93" w:before="0" w:after="300"/>
      <w:jc w:val="center"/>
    </w:pPr>
    <w:rPr>
      <w:b/>
      <w:bCs/>
      <w:sz w:val="23"/>
      <w:szCs w:val="23"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5:00Z</dcterms:created>
  <dc:creator>Бесчастная</dc:creator>
  <dc:description/>
  <cp:keywords/>
  <dc:language>en-US</dc:language>
  <cp:lastModifiedBy>Литвиновское с\п</cp:lastModifiedBy>
  <cp:lastPrinted>2016-11-01T09:28:00Z</cp:lastPrinted>
  <dcterms:modified xsi:type="dcterms:W3CDTF">2016-11-01T07:51:00Z</dcterms:modified>
  <cp:revision>6</cp:revision>
  <dc:subject/>
  <dc:title> </dc:title>
</cp:coreProperties>
</file>