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1541739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 февраля 2016 года                     №  10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Е.С. З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от_26.02.2016 № 10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8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9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,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1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3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15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5354,4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5347,0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4273,9 тыс. рублей исполнен в сумме  4271,9 тыс. рублей или на  99,9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10,0 тыс. рублей исполнен в сумме  10,0 тыс. рублей  или на  100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1065,1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Литвиновская КС» число культурно-досуговых мероприятий составило 100,0 %  плановых назначений или 825 мероприятий, создано и действует 30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5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Литвиновское с\п</cp:lastModifiedBy>
  <cp:lastPrinted>2016-02-17T09:32:00Z</cp:lastPrinted>
  <dcterms:modified xsi:type="dcterms:W3CDTF">2016-02-29T06:57:00Z</dcterms:modified>
  <cp:revision>92</cp:revision>
  <dc:subject/>
  <dc:title/>
</cp:coreProperties>
</file>