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октября 2016года                         № 101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55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 начале отопительного периода 2016-2017 годов для собственников и пользователей помещений в многоквартирных домах и жилых домах и прочих потребителей на территории Литви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ведений руководителей организаций о готовности  жилищного фонда, объектов инженерной и социальной инфраструктуры к эксплуатации в осенне-зимний период 2016-2017 годов, в соответствии с пунктом 4.2 части 1 статьи 17 Федерального закона от 06.10.2003 года № 131-ФЗ «Об общих принципах организации местного самоуправления»,  в соответствии с изменениями, внесенными постановлением Правительства российской Федерации от 25.12.2015 года № 1434 в пункт 5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года № 354, в целях обеспечения рабочих параметров теплоносителя в централизованной системе теплоснабжения в соответствии с гидравлическими и тепловыми режимами, организации проведения работ по пуску тепла, а также устранения выявленных недостатков до наступления отрицательных температур наружного воздух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собственников и пользователей помещений в многоквартирных домах и жилых домах и прочих потребителей начало отопительного периода 2016-2017 годов с  12  ок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БК РТС начать циркуляцию теплоносителя  в            магистральных и внутриквартальных тепловых сетях с 12 октября 2016 года с первоочередной подачей тепла объектам социальной сферы с централизованной системой  отопл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Герасименко И.Н. обеспечить ежедневную передачу сведений о пуске тепла на территории поселения  до 9-45 часов в отдел жилищно-коммунального хозяйства администрации Белокалитвинского района по факсу 2-55-3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: ведущий специалист </w:t>
        <w:tab/>
        <w:t>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пользователь</dc:creator>
  <dc:description/>
  <cp:keywords/>
  <dc:language>en-US</dc:language>
  <cp:lastModifiedBy>Литвиновское с\п</cp:lastModifiedBy>
  <dcterms:modified xsi:type="dcterms:W3CDTF">2016-10-05T07:22:00Z</dcterms:modified>
  <cp:revision>2</cp:revision>
  <dc:subject/>
  <dc:title/>
</cp:coreProperties>
</file>