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6.15pt" filled="f" o:ole="">
            <v:imagedata r:id="rId3" o:title=""/>
          </v:shape>
          <o:OLEObject Type="Embed" ProgID="" ShapeID="ole_rId2" DrawAspect="Content" ObjectID="_8582912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426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08"/>
        <w:gridCol w:w="309"/>
        <w:gridCol w:w="2711"/>
        <w:gridCol w:w="3741"/>
        <w:gridCol w:w="798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  2016 года</w:t>
            </w:r>
          </w:p>
        </w:tc>
        <w:tc>
          <w:tcPr>
            <w:tcW w:w="64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03                                    с. Литвиновка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2  п. 6  ст. 36  Федерального закона от 06 ок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года № 131 –ФЗ  « Об общих принципах организации местного самоуправления в Российской Федерации», Уставом муниципального образования « Литвиновское сельское поселение», прекращаю полномочия Главы Литвиновского сельского поселения с 28 ок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8:00Z</dcterms:created>
  <dc:creator>пользователь</dc:creator>
  <dc:description/>
  <cp:keywords/>
  <dc:language>en-US</dc:language>
  <cp:lastModifiedBy>Литвиновское с\п</cp:lastModifiedBy>
  <cp:lastPrinted>2016-10-21T10:18:00Z</cp:lastPrinted>
  <dcterms:modified xsi:type="dcterms:W3CDTF">2016-10-21T07:30:00Z</dcterms:modified>
  <cp:revision>6</cp:revision>
  <dc:subject/>
  <dc:title/>
</cp:coreProperties>
</file>