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eastAsia="Times New Roman"/>
          <w:szCs w:val="34"/>
        </w:rPr>
        <w:t xml:space="preserve">   </w:t>
      </w:r>
      <w:r>
        <w:rPr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Е  ОБРАЗОВАНИЕ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>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Я ЛИТВИНОВСКОГО СЕЛЬСКОГО ПОСЕЛЕНИЯ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4 октября  2016 года                         №   104                                 с. Литвин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  утверждении   отчетов   за   9      месяце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года   о    реализации      муниципальных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Литвин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ы за 9 месяцев  2016 года о реализации муниципальных  программ Литвиновского сельского поселения  согласно Приложению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 О  реализации муниципальной программы Литвиновского сельского поселения "Обеспечение качественными жилищно-коммунальными услугами  Литвиновского сельского поселения"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О  реализации муниципальной программы Литви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О  реализации муниципальной программы Литвиновского сельского поселения «Развитие культуры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 О  реализации муниципальной программы Литвиновского сельского поселения  «Развитие физической культуры и спорта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О  реализации муниципальной программы Литвиновского сельского поселения  «Развитие транспортной системы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О  реализации муниципальной программы Литвиновского сельского поселения «Энергоэффективность и развитие энергетики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 О  реализации муниципальной программы Литвиновского сельского поселения «Муниципальная политик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О  реализации муниципальной программы Литвиновского сельского поселения «Управление муниципальными финансами и создание условий для повышения эффективности бюджетных расхо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 реализации муниципальной программы Литвиновского сельского поселения «Социальная поддержка граждан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 реализации муниципальной программы Литвиновского сельского поселения «Благоустройство территории Литвиновского сельского поселения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, подлежит обнародованию и размещению на официальном сайте Администрации Литвиновского сельского посе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Литвин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Т.Г. Холодняков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от 24.10.2016 № 104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тчет о реализации муниципальных программ в 2016году</w:t>
      </w:r>
    </w:p>
    <w:p>
      <w:pPr>
        <w:pStyle w:val="Normal"/>
        <w:jc w:val="center"/>
        <w:rPr/>
      </w:pPr>
      <w:r>
        <w:rPr>
          <w:szCs w:val="28"/>
        </w:rPr>
        <w:t>(по состоянию на</w:t>
      </w:r>
      <w:r>
        <w:rPr>
          <w:szCs w:val="28"/>
          <w:u w:val="single"/>
        </w:rPr>
        <w:t xml:space="preserve"> 01октября </w:t>
      </w:r>
      <w:r>
        <w:rPr>
          <w:szCs w:val="28"/>
        </w:rPr>
        <w:t>2016 года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_______         Литвиновского сельское поселение Белокалитвинского района__________________________________________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(наименование городского округа, муниципального района) 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90"/>
        <w:gridCol w:w="1221"/>
        <w:gridCol w:w="960"/>
        <w:gridCol w:w="666"/>
        <w:gridCol w:w="789"/>
        <w:gridCol w:w="924"/>
        <w:gridCol w:w="800"/>
        <w:gridCol w:w="793"/>
        <w:gridCol w:w="793"/>
        <w:gridCol w:w="794"/>
        <w:gridCol w:w="744"/>
        <w:gridCol w:w="778"/>
        <w:gridCol w:w="924"/>
        <w:gridCol w:w="528"/>
        <w:gridCol w:w="588"/>
        <w:gridCol w:w="720"/>
        <w:gridCol w:w="12"/>
        <w:gridCol w:w="387"/>
        <w:gridCol w:w="16"/>
      </w:tblGrid>
      <w:tr>
        <w:trPr>
          <w:trHeight w:val="24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усмотрено программой на 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*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</w:t>
              <w:softHyphen/>
              <w:t>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</w:t>
              <w:softHyphen/>
              <w:t>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Обеспечение качественными жилищно-коммунальными услугами  Литвиновского сельского поселения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10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28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Защита населениея и территории от чрезвычайных ситуаций, обеспечение пожарной безопасности и безопасности людей на водных объектах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10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культуры 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97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5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89.8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6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5,2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831.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87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0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1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физической культуры и спорта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.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транспортной системы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Энергоэффективность и развитие энергетики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Муниципальная политика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70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70.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65,1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Управление муниципальными финансами и создание условий для повышения эффективности бюджетных расходов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358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6358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Литвиновского сельского посе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 №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2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2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34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9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3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567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6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5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3,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едущий специалист                                        О.И. Романенко</w: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eastAsia="Times New Roman"/>
      <w:szCs w:val="20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Cs w:val="28"/>
    </w:rPr>
  </w:style>
  <w:style w:type="character" w:styleId="4">
    <w:name w:val="Заголовок 4 Знак"/>
    <w:basedOn w:val="Style11"/>
    <w:qFormat/>
    <w:rPr>
      <w:rFonts w:eastAsia="Times New Roman"/>
      <w:b/>
      <w:bCs/>
      <w:szCs w:val="28"/>
    </w:rPr>
  </w:style>
  <w:style w:type="character" w:styleId="Style13">
    <w:name w:val="Название Знак"/>
    <w:basedOn w:val="Style11"/>
    <w:qFormat/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10:00Z</dcterms:created>
  <dc:creator>user</dc:creator>
  <dc:description/>
  <cp:keywords/>
  <dc:language>en-US</dc:language>
  <cp:lastModifiedBy>Литвиновское с\п</cp:lastModifiedBy>
  <cp:lastPrinted>2016-07-11T10:53:00Z</cp:lastPrinted>
  <dcterms:modified xsi:type="dcterms:W3CDTF">2016-10-25T09:10:00Z</dcterms:modified>
  <cp:revision>20</cp:revision>
  <dc:subject/>
  <dc:title/>
</cp:coreProperties>
</file>