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384064408" r:id="rId2"/>
        </w:object>
      </w:r>
    </w:p>
    <w:p>
      <w:pPr>
        <w:pStyle w:val="Normal"/>
        <w:spacing w:before="120" w:after="0"/>
        <w:jc w:val="center"/>
        <w:rPr>
          <w:sz w:val="28"/>
        </w:rPr>
      </w:pPr>
      <w:bookmarkStart w:id="0" w:name="Дата"/>
      <w:bookmarkEnd w:id="0"/>
      <w:r>
        <w:rPr>
          <w:sz w:val="28"/>
        </w:rPr>
        <w:t>АДМИНИСТРАЦИЯ ЛИТВИНОВ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br/>
        <w:t xml:space="preserve">ПОСТАНОВЛЕНИЕ 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25 октября   2016 года</w:t>
        <w:tab/>
        <w:t xml:space="preserve">             № </w:t>
      </w:r>
      <w:bookmarkStart w:id="1" w:name="Номер"/>
      <w:bookmarkEnd w:id="1"/>
      <w:r>
        <w:rPr>
          <w:sz w:val="28"/>
        </w:rPr>
        <w:t xml:space="preserve"> 107                                   с. Литвиновк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одготовке проекта внесении изменений в Правила землепользования  и застройки территории Литвинов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31-33 Градостроительного кодекса Российской Федерации от 29.12.2004 года № 190-ФЗ, постановлением Администрации Литвиновского сельского поселения от 21.03.2013 № 29 «Об утверждении Положения о комиссии по вопросам контроля за соблюдением правил землепользования и застройки Литвиновского сельского поселения», Уставом муниципального образования  «Литвиновское сельское поселени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Подготовить проект  внесения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территории Литвиновского сельского поселе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и по вопросам контроля  за соблюдением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твиновского сельского поселения обеспечить организацию и проведение мероприятий по подготовке проекта внесения изменений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Литвиновского сель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Муниципальный вестник» и размещению на официальном сайте Администрации Литвиновского сельского поселения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sectPr>
      <w:type w:val="nextPage"/>
      <w:pgSz w:w="11906" w:h="16838"/>
      <w:pgMar w:left="1134" w:right="851" w:gutter="0" w:header="0" w:top="73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Полищук О.В.</dc:creator>
  <dc:description/>
  <cp:keywords/>
  <dc:language>en-US</dc:language>
  <cp:lastModifiedBy>Литвиновское с\п</cp:lastModifiedBy>
  <cp:lastPrinted>2016-10-25T15:13:00Z</cp:lastPrinted>
  <dcterms:modified xsi:type="dcterms:W3CDTF">2016-10-25T12:14:00Z</dcterms:modified>
  <cp:revision>4</cp:revision>
  <dc:subject/>
  <dc:title>ГЛАВА АДМИНИСТРАЦИИ ГОРОДА БЕЛАЯ КАЛИТВА И РАЙОНА</dc:title>
</cp:coreProperties>
</file>