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604"/>
        <w:gridCol w:w="1559"/>
        <w:gridCol w:w="1134"/>
      </w:tblGrid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 февраля 2016 год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. Литвиновка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о реализации муниципальной целевой программы «Обеспечение общественного порядка и противодействие преступности» и эффективности использования финансовых средств за 2015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законодательством Российской Федерации, во исполнение Постановления Администрации Литвиновского сельского поселения от 03.09.2013г. № 82 «</w:t>
      </w:r>
      <w:r>
        <w:rPr>
          <w:iCs/>
          <w:sz w:val="28"/>
          <w:szCs w:val="28"/>
        </w:rPr>
        <w:t>Об утверждении порядка разработки, реализации и оценки эффективности муниципальных программ Литвиновского сельского поселения</w:t>
      </w:r>
      <w:r>
        <w:rPr>
          <w:sz w:val="28"/>
          <w:szCs w:val="28"/>
        </w:rPr>
        <w:t>»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» и эффективности использования финансовых средств за 2015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  Литвиновског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Е.С. Захарова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Литвиновс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2016года № 1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346"/>
        <w:gridCol w:w="1347"/>
        <w:gridCol w:w="1347"/>
        <w:gridCol w:w="1347"/>
        <w:gridCol w:w="1417"/>
        <w:gridCol w:w="1418"/>
        <w:gridCol w:w="1417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срочная муниципальная программа «Обеспечение общественного порядка и противодействие преступности»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баннера «Наш участк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расименко И.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и внебюджетных источников на реализацию муниципальной программы </w:t>
      </w:r>
      <w:r>
        <w:rPr>
          <w:sz w:val="28"/>
          <w:szCs w:val="28"/>
          <w:u w:val="single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6804"/>
        <w:gridCol w:w="2977"/>
        <w:gridCol w:w="1701"/>
        <w:gridCol w:w="1418"/>
      </w:tblGrid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муниципальной программе 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ая долгосрочная целевая программа «Обеспечение общественного порядка и противодействие преступности»  (далее Программа) принята с цель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репления законности и правопорядка на территории Литвиновского сельского поселения, как необходимого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5 год уточненный объем финансирования Программы составил: 5,0 тыс. рублей, в том числе: федеральный бюджет - 0,00 тыс. рублей.; областной бюджет - 0,00 тыс. рублей; местный бюджет - 5,0 тыс. рублей. Фактически профинансировано и освоено 0,00 тыс. рублей (0%), областной бюджет - 0,00 тыс. рублей (0 %), местный бюджет - 5,0 тыс. рублей (100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граммных мероприятий в 2015 году укреплены законности и правопорядки на территории Литвиновского сельского поселения, как необходимые условия признания соблюдения и защиты прав и свободы человека и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5 финансового года вносились изменения в муниципальную программу Литвиновского сельского поселения «Обеспечение общественного порядка и противодействие преступности»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О.И. Ром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1:00Z</dcterms:created>
  <dc:creator>user</dc:creator>
  <dc:description/>
  <cp:keywords/>
  <dc:language>en-US</dc:language>
  <cp:lastModifiedBy>Литвиновское с\п</cp:lastModifiedBy>
  <cp:lastPrinted>2016-02-17T12:47:00Z</cp:lastPrinted>
  <dcterms:modified xsi:type="dcterms:W3CDTF">2016-02-29T07:01:00Z</dcterms:modified>
  <cp:revision>70</cp:revision>
  <dc:subject/>
  <dc:title> </dc:title>
</cp:coreProperties>
</file>