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7425196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26 февраля 2016 года                          № 13       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ми населения Литвинов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Обеспечение качественными жилищно-коммунальными услугами населения Литвиновского сельского поселения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Е.С.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от_26.02.2016 № 13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Литвинов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Литвин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 наружного освещения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Литвиновского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«Обеспечение качественными жилищно-коммунальными услугами населения Литвинов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«Обеспечение качественными жилищно-коммунальными услугами населения Литвин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,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Литвинов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ъектов ВКХ. Общий объем фактически произведенных в 2015 году расходов на реализацию данного мероприятия составил 228,2 тыс. рублей. Работы выполнены в полном объеме.Оплата будет проведена в март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5 году расходов на реализацию данного мероприятия составил 88,5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ы 2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Литвинов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: 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Литвиновское с\п</cp:lastModifiedBy>
  <cp:lastPrinted>2016-02-17T10:27:00Z</cp:lastPrinted>
  <dcterms:modified xsi:type="dcterms:W3CDTF">2016-02-29T07:15:00Z</dcterms:modified>
  <cp:revision>83</cp:revision>
  <dc:subject/>
  <dc:title/>
</cp:coreProperties>
</file>