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522" w:leader="none"/>
              </w:tabs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>№ 15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  <w:tab w:val="righ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5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5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Литв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Захаров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ПрППРВедущий специалист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6 года № 15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5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5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Литвиновского  сельского поселения от 15.10.2013 года   № 99 была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5 год плановый объем финансирования Программы составил: 158,3 тыс. рублей, в том числе: областной бюджет - 0,0 тыс. рублей и местный бюджет – 158,3 тыс. рублей. Фактически профинансировано и освоено 158,2 тыс. рублей, в том числе: областной бюджет - 0,0 тыс. рублей и местный бюджет – 158,2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96,1 тыс. рублей, освоено 96,1 тыс. рублей, освоение составило 99,9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а единовременного пособия за полные годы стажа  муниципальных служащих на реализацию предусмотрено: 66,7 тыс. рублей, освоено 66,6 тыс. рублей, освоение составило 99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5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Литвин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5.12.2015 № 97 «О внесении изменений в постановление Администрации Горняцкого сельского поселения от 15.10.2013 № 99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6-02-17T12:22:00Z</cp:lastPrinted>
  <dcterms:modified xsi:type="dcterms:W3CDTF">2016-02-29T07:24:00Z</dcterms:modified>
  <cp:revision>72</cp:revision>
  <dc:subject/>
  <dc:title/>
</cp:coreProperties>
</file>