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ЛИТВИНОВСКОЕ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18"/>
        <w:gridCol w:w="3260"/>
        <w:gridCol w:w="852"/>
        <w:gridCol w:w="977"/>
        <w:gridCol w:w="1432"/>
      </w:tblGrid>
      <w:tr>
        <w:trPr>
          <w:trHeight w:val="98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февраля 2016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  <w:tab w:val="center" w:pos="1522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№ 16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Литвиновского сельского поселения «</w:t>
            </w:r>
            <w:r>
              <w:rPr>
                <w:color w:val="000000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>» за 2015 год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Литвиновс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5 год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И.о.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Литвиновского</w:t>
      </w:r>
    </w:p>
    <w:p>
      <w:pPr>
        <w:pStyle w:val="Heading2"/>
        <w:tabs>
          <w:tab w:val="clear" w:pos="708"/>
          <w:tab w:val="left" w:pos="6330" w:leader="none"/>
        </w:tabs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сельского </w:t>
      </w:r>
      <w:r>
        <w:rPr>
          <w:rFonts w:cs="Times New Roman" w:ascii="Times New Roman" w:hAnsi="Times New Roman"/>
          <w:b w:val="false"/>
          <w:i w:val="false"/>
        </w:rPr>
        <w:t xml:space="preserve">поселения              </w:t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Е.С. Захарова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А.М. Ветох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Литвиновского сельского поселения</w:t>
      </w:r>
    </w:p>
    <w:p>
      <w:pPr>
        <w:pStyle w:val="Normal"/>
        <w:spacing w:lineRule="auto" w:line="228"/>
        <w:ind w:left="10915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26.02.2016 года № 1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Энергоэффективность и развитие энергетик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165"/>
        <w:gridCol w:w="1417"/>
        <w:gridCol w:w="1063"/>
        <w:gridCol w:w="1064"/>
      </w:tblGrid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Литви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на территории Литвин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энергосервисных договоров, заключенных муниципальными заказч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827"/>
        <w:gridCol w:w="1699"/>
        <w:gridCol w:w="1276"/>
        <w:gridCol w:w="1276"/>
        <w:gridCol w:w="1277"/>
        <w:gridCol w:w="1276"/>
        <w:gridCol w:w="1418"/>
        <w:gridCol w:w="1134"/>
        <w:gridCol w:w="1072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е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гнут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Энергоэффективность и развитие энергетики»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 Литвин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 ламп, их устан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ерасименко И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28"/>
        <w:jc w:val="center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 xml:space="preserve">    </w:t>
      </w:r>
      <w:r>
        <w:rPr>
          <w:color w:val="FFFFFF"/>
          <w:sz w:val="28"/>
          <w:szCs w:val="28"/>
          <w:u w:val="single"/>
        </w:rPr>
        <w:t>за  2015 год    .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245"/>
        <w:gridCol w:w="3118"/>
        <w:gridCol w:w="3119"/>
        <w:gridCol w:w="1559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сбережение и повышение энергетической эффективности Литвинов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5 финансового года вносились изменения в муниципальную программу Горняцкого сельского поселения на «Энергоэффективность и развитие энергетики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Литвин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- от 25.12.2015 № 91 «О внесении изменений в постановление Администрации Литвиновского сельского поселения от 15.10.2013 года № 101»;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последствий 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от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5 году муниципальной программой Литвиновского сельского поселения «Энергоэффективность и развитие энергетики» предусмотрена реализация  мероприятий на сумму 103,8 тыс. рублей, исполнение плановых назначений составляет 103,6 тыс. рублей или 99,8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иобретение и установка энергосберегающих светильников </w:t>
      </w:r>
      <w:r>
        <w:rPr>
          <w:sz w:val="28"/>
          <w:szCs w:val="28"/>
        </w:rPr>
        <w:t>за счет средств поселения в сумме- 103,6 тыс. рублей (исполнены в полном объем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5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-51,3%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юджет района-48,7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Литвинов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совершенствование нормативно-правового регулирования и методического обеспечения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овышения информированности общества об энергоэффективном оборудовании, технологиях и достижениях в области энергоэффективности и энергосбере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беспечение внедрения новых технологий в области энергоэффективности и энергосбере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 - 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/>
      </w:pPr>
      <w:r>
        <w:rPr>
          <w:sz w:val="28"/>
          <w:szCs w:val="28"/>
        </w:rPr>
        <w:t>Ведущий специалист                                                         О.И. Романенко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user</dc:creator>
  <dc:description/>
  <cp:keywords/>
  <dc:language>en-US</dc:language>
  <cp:lastModifiedBy>Литвиновское с\п</cp:lastModifiedBy>
  <cp:lastPrinted>2016-02-17T11:50:00Z</cp:lastPrinted>
  <dcterms:modified xsi:type="dcterms:W3CDTF">2016-02-29T07:48:00Z</dcterms:modified>
  <cp:revision>10</cp:revision>
  <dc:subject/>
  <dc:title/>
</cp:coreProperties>
</file>