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8345171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 февраля 2016 года                          № 17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от 26.02.2016 № 17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1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5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28,8 тыс.руб.или 99,3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42,0 тыс.руб. или 99,6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89,2 тыс.руб. или 99,9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751,0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100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5 год бюджетная эффективность муниципальной программы (степень реализации расходных обязательств) составляет 99,9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Литвиновское с\п</cp:lastModifiedBy>
  <cp:lastPrinted>2015-02-27T08:51:00Z</cp:lastPrinted>
  <dcterms:modified xsi:type="dcterms:W3CDTF">2016-02-29T07:53:00Z</dcterms:modified>
  <cp:revision>73</cp:revision>
  <dc:subject/>
  <dc:title/>
</cp:coreProperties>
</file>