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7171039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                      № 19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Е.С. Захарова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_26.02.2016 № 19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Литвинов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О.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ила 3,7 процентов от общей численности населения Синегорского сельского поселения, в 2015 году –5,9 процента, к 2020 году этот показатель должен вырасти до 12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в Литвиновском сельском поселении проведено 10 физкультурно-оздоровительных  и спортивно-массовых мероприятия среди различных категорий населения. Плановые назначения 2015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15 году количество детей и подростков, привлеченных к занятиям физической культурой и спортом увеличилось на 1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5 году составили 10,7 тыс. рублей, что составляет 99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5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6-02-17T09:48:00Z</cp:lastPrinted>
  <dcterms:modified xsi:type="dcterms:W3CDTF">2016-02-29T08:13:00Z</dcterms:modified>
  <cp:revision>56</cp:revision>
  <dc:subject/>
  <dc:title/>
</cp:coreProperties>
</file>